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2.04.2021 № 426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и  сост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перативной   группы     комиссии    п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упреждению      и         ликвид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жарной        безопасности        город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Белокуриха Алтайского края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</w:t>
      </w:r>
      <w:r>
        <w:rPr>
          <w:rStyle w:val="Appleconvertedspace"/>
          <w:sz w:val="28"/>
          <w:szCs w:val="28"/>
        </w:rPr>
        <w:t xml:space="preserve"> Алтайского края от 17.05.2017 № 167 «Об утверждении Положения об Алтайской территориальной подсистеме единой государственной системы предупреждения и ликвидации чрезвычайных ситуаций»</w:t>
      </w:r>
      <w:r>
        <w:rPr>
          <w:sz w:val="28"/>
          <w:szCs w:val="28"/>
        </w:rPr>
        <w:t>, в целях оперативного реагирования на чрезвычайные ситуации и происшествия, а также координации действий сил и средств Белокурихинского городского звена Алтайской территориальной подсистемы единой государственной системы предупреждения и ликвидации чрезвычайных ситуаций при угрозе возникновения и возникновении ЧС и происшествий на территории города, руководствуясь ч. 1 ст. 44, ст. 58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/>
        <w:t xml:space="preserve">        </w:t>
      </w:r>
      <w:r>
        <w:rPr>
          <w:b w:val="false"/>
        </w:rPr>
        <w:t xml:space="preserve">1. Утвердить Положение об оперативной группе комиссии по предупреждению и ликвидации чрезвычайных ситуаций и обеспечению пожарной безопасности города Белокуриха </w:t>
      </w:r>
      <w:r>
        <w:rPr>
          <w:b w:val="false"/>
          <w:lang w:val="ru-RU"/>
        </w:rPr>
        <w:t xml:space="preserve">Алтайского края </w:t>
      </w:r>
      <w:r>
        <w:rPr>
          <w:b w:val="false"/>
        </w:rPr>
        <w:t>согласно приложению №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состав оперативной группы комиссии по предупреждению и ликвидации чрезвычайных ситуаций и обеспечению пожарной безопасности города Белокуриха согласно приложению №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2.04.2021 № 426</w:t>
      </w:r>
      <w:r>
        <w:rPr>
          <w:sz w:val="28"/>
          <w:szCs w:val="28"/>
        </w:rPr>
        <w:t xml:space="preserve">           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б оперативной группе комиссии по предупреждению и ликвидации чрезвычайных ситуаций и обеспечению пожарной безопасности 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города Белокуриха Алтайского края</w:t>
        <w:br/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 w:val="false"/>
          <w:b w:val="false"/>
        </w:rPr>
      </w:pPr>
      <w:bookmarkStart w:id="0" w:name="bookmark32"/>
      <w:r>
        <w:rPr>
          <w:b w:val="false"/>
        </w:rPr>
        <w:t>1. Общие положение</w:t>
      </w:r>
      <w:bookmarkEnd w:id="0"/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Оперативная группа (далее – ОГ) комиссии по предупреждению и ликвидации чрезвычайных ситуаций и обеспечения пожарной безопасности (далее – КЧС и ОПБ) города Белокуриха является нештатным органом управления и создана в целях оперативного реагирования на чрезвычайные ситуации (далее – ЧС) и происшествия, а также координации действий сил и средств Белокурихинского городского звена Алтайской территориальной подсистемы единой государственной системы предупреждения и ликвидации чрезвычайных ситуаций (далее – ТП РСЧС) при угрозе возникновения и возникновении ЧС и происшествий на территории города Белокурих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rPr>
          <w:bCs/>
        </w:rPr>
      </w:pPr>
      <w:r>
        <w:rPr>
          <w:bCs/>
        </w:rPr>
        <w:t>2. Основные задачи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ОГ КЧС и ОПБ города являются: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зведки, уточнение характера и общих масштабов ЧС,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рывный сбор и анализ данных обстановки в зоне ЧС, происшествия и их представление в единую дежурно-диспетчерскую службу (далее – ЕДДС) города и центр управления в кризисных ситуациях Главного управления МЧС России по Алтайскому краю (далее – ЦУКС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перативных расчетов и подготовка предложений для принятия решения руководителя работ по ликвидации ЧС на применение сил и средств Белокурихинского городского звена Алтайской ТП РСЧС для ликвидации ЧС,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йствий сил и средств Белокурихинского городского  звена Алтайской ТП РСЧС, привлекаемых к ликвидации ЧС,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держание устойчивого взаимодействия с органами управления и силами Белокурихинского городского звена Алтайской ТП РСЧС, привлекаемыми к ликвидации ЧС,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 сил и средств Белокурихинского городского звена Алтайской ТП РСЧС, привлекаемыми к ликвидации ЧС, происше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рабочей группы КЧС и ОПБ Алтайского края в зон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информированию населения и взаимодействию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язи в зоне ЧС, происшествия, в том числе с вышестоящими органам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стия руководителя ликвидации ЧС, происшествия в совещаниях (в том числе в режиме видеоконференцсвязи) под руководством вышестоящего органа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исполнением принят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информационных и отчетных документов по ликвидации ЧС, происшествия;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еративной фото- и видеосъемки, передача объективной информации в ЕДДС и ЦУКС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 w:val="false"/>
          <w:b w:val="false"/>
        </w:rPr>
      </w:pPr>
      <w:bookmarkStart w:id="1" w:name="bookmark33"/>
      <w:r>
        <w:rPr>
          <w:b w:val="false"/>
        </w:rPr>
        <w:t>3. Состав оперативной группы</w:t>
      </w:r>
      <w:bookmarkEnd w:id="1"/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>ОГ КЧС и ОПБ города формируется из представителей пожарно-спасательного гарнизона (далее – ПСГ) и администрации города в два эшелона: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>- 1 эшелон – ОГ ПСГ;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>- 2 эшелон – представители администрации города на подвижном пункте управления администрации города.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>Старшим оперативной группы ОГ КЧС и ОПБ города назначается один из заместителей председателя КЧС и ОПБ города.</w:t>
      </w:r>
    </w:p>
    <w:p>
      <w:pPr>
        <w:pStyle w:val="8"/>
        <w:shd w:fill="auto" w:val="clear"/>
        <w:spacing w:lineRule="auto" w:line="240" w:before="0" w:after="0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став ОГ КЧС и ОПБ города включаются должностные лица в зависимости от характера и вида ЧС.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оповещения и сбора оперативной группы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боре личного состава ОГ КЧС и ОПБ города и её выдвижении в зону ЧС, происшествия принимает председатель КЧС и ОПБ  города или лицо его замещающее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бор и подготовка ОГ КЧС и ОПБ города к убытию в зону ЧС, происшествия организуется при введении для органов управления и сил Белокурихинского городского звена Алтайской ТП РСЧС режима функционирования повышенной готовности или режима функционирования чрезвычайной ситуации.</w:t>
      </w:r>
    </w:p>
    <w:p>
      <w:pPr>
        <w:pStyle w:val="ConsPlusNormal"/>
        <w:widowControl/>
        <w:tabs>
          <w:tab w:val="clear" w:pos="720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Г КЧС и ОПБ города осуществляется оперативным дежурным ЕДДС города. Время оповещения с момента поступления команды на оповещение не должно превышать 5 минут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готовности ОГ КЧС и ОПБ города к выезду в зону ЧС, происшеств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1 эшелона: в рабочее время – до 10 минут; в нерабочее время – до 1 ча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2 эшелона: в рабочее время – до 30 минут; в нерабочее время – до 1,5 часов. </w:t>
      </w:r>
    </w:p>
    <w:p>
      <w:pPr>
        <w:pStyle w:val="ConsPlusNormal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сбора личного состава ОГ КЧС и ОПБ города: </w:t>
      </w:r>
    </w:p>
    <w:p>
      <w:pPr>
        <w:pStyle w:val="ConsPlusNormal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шелона – 6 ПСО 46 ПСЧ ФПС ГПС;</w:t>
      </w:r>
    </w:p>
    <w:p>
      <w:pPr>
        <w:pStyle w:val="ConsPlusNormal"/>
        <w:widowControl/>
        <w:spacing w:lineRule="auto" w:line="25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эшелона – администрация гор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орядок организации связи </w:t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беспечения связи ОГ КЧС и ОПБ города из зоны ЧС, происше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ой по средствам подвижной (сотовой) радиосвязи – до 1 минуты с момента прибы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лефонная радиосвязь по средствам УКВ - радиостанции – до 5 минут с момента прибы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дачи данных и видеоконференцсвязи по средствам подвижной радиосвязи (4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модема) – до 15 минут с момента при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ОГ КЧС и ОПБ города к докладу из зоны ЧС, происшествия – 30 минут с момента прибы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Укомплектование и оснащение оперативной группы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функционирования ОГ КЧС и ОПБ города в полевых условиях 1 эшелон ОГ КЧС и ОПБ города оснащается за счет средств 6 ПСО ФПС ГПС ГУ МЧС России по Алтайскому краю: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м: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утбуком с 4G модемом, программным обеспечением Vi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Net, комплектом гарнитур для обеспечения работы не менее 2 участников селекторного совещания;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ней видеокамерой со штативом и комплектом кабелей                 (для подключения к ноутбуку (видеокодеку));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В радиостанцией (носимой) на каждого члена ОГ КЧС и ОПБ города;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В радиостанцией (автомобильной);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товым телефоном (смартфоном) с фотокамерой, возможностью выхода в сеть интернет и установки мессенджеров; 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елем подключения к сетям передачи данных (тип SFTP) на катушке с разъемами RG45;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бразователем напряжения (инвертором, адаптерами) для обеспечения работы оборудования связи от бортовой сети транспортного средства. 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цией: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положением об ОГ КЧС и ОПБ города;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алгоритмом действий и функциональных обязанностей членов ОГ КЧС и ОПБ города;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атласом автомобильных дорог города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аряжением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средствами радиационной и химической разведк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защитным общевойсковым костюмом Л-1 (ОЗК) на каждого члена ОГ КЧС и ОПБ города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>- средствами освещения.</w:t>
      </w:r>
    </w:p>
    <w:p>
      <w:pPr>
        <w:pStyle w:val="22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709"/>
        <w:jc w:val="both"/>
        <w:rPr/>
      </w:pPr>
      <w:r>
        <w:rPr/>
        <w:t>2 эшелон ОГ КЧС и ОПБ города оснащается за счет средств администрации города: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удованием: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В радиостанцией (носимой) на каждого члена ОГ КЧС и ОПБ города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кументацией: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положением об ОГ КЧС и ОПБ города;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алгоритмом действий и функциональных обязанностей членов ОГ КЧС и ОПБ города;</w:t>
      </w:r>
    </w:p>
    <w:p>
      <w:pPr>
        <w:pStyle w:val="22"/>
        <w:shd w:fill="auto" w:val="clear"/>
        <w:tabs>
          <w:tab w:val="clear" w:pos="720"/>
          <w:tab w:val="left" w:pos="1298" w:leader="none"/>
        </w:tabs>
        <w:spacing w:lineRule="auto" w:line="240" w:before="0" w:after="0"/>
        <w:ind w:firstLine="709"/>
        <w:jc w:val="both"/>
        <w:rPr/>
      </w:pPr>
      <w:r>
        <w:rPr/>
        <w:t xml:space="preserve">- копией плана действий города по предупреждению и ликвидации ЧС природного и техногенного характера; 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нормативными правовыми актами города в области защиты населения и территорий от чрезвычайных ситуаций природного и техногенного характера;</w:t>
      </w:r>
    </w:p>
    <w:p>
      <w:pPr>
        <w:pStyle w:val="22"/>
        <w:shd w:fill="auto" w:val="clear"/>
        <w:tabs>
          <w:tab w:val="clear" w:pos="720"/>
          <w:tab w:val="left" w:pos="1342" w:leader="none"/>
        </w:tabs>
        <w:spacing w:lineRule="auto" w:line="240" w:before="0" w:after="0"/>
        <w:ind w:firstLine="709"/>
        <w:jc w:val="both"/>
        <w:rPr/>
      </w:pPr>
      <w:r>
        <w:rPr/>
        <w:t>- атласом автомобильных дорог города.</w:t>
      </w:r>
    </w:p>
    <w:p>
      <w:pPr>
        <w:pStyle w:val="ConsPlusNormal"/>
        <w:widowControl/>
        <w:tabs>
          <w:tab w:val="clear" w:pos="720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наряжением: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средствами радиационной и химической разведки;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- защитным общевойсковым костюмом Л-1 (ОЗК) на каждого члена ОГ КЧС и ОПБ города; </w:t>
      </w:r>
    </w:p>
    <w:p>
      <w:pPr>
        <w:pStyle w:val="22"/>
        <w:shd w:fill="auto" w:val="clear"/>
        <w:tabs>
          <w:tab w:val="clear" w:pos="720"/>
          <w:tab w:val="left" w:pos="1263" w:leader="none"/>
        </w:tabs>
        <w:spacing w:lineRule="auto" w:line="240" w:before="0" w:after="0"/>
        <w:ind w:firstLine="709"/>
        <w:jc w:val="both"/>
        <w:rPr/>
      </w:pPr>
      <w:r>
        <w:rPr/>
        <w:t>Оперативная группа должна быть готова к автономной работе в зоне ЧС, происшествия не менее 3 суток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30575</wp:posOffset>
            </wp:positionH>
            <wp:positionV relativeFrom="paragraph">
              <wp:posOffset>199390</wp:posOffset>
            </wp:positionV>
            <wp:extent cx="617220" cy="571500"/>
            <wp:effectExtent l="0" t="0" r="0" b="0"/>
            <wp:wrapNone/>
            <wp:docPr id="1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jc w:val="both"/>
        <w:rPr/>
      </w:pPr>
      <w:r>
        <w:rPr/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куриха Алтайского кра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</w:rPr>
        <w:t>22.04.2021 № 426</w:t>
      </w:r>
      <w:r>
        <w:rPr>
          <w:sz w:val="28"/>
          <w:szCs w:val="28"/>
        </w:rPr>
        <w:t xml:space="preserve">            </w:t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СОСТАВ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оперативной групп</w:t>
      </w:r>
      <w:r>
        <w:rPr>
          <w:b w:val="false"/>
          <w:lang w:val="ru-RU"/>
        </w:rPr>
        <w:t>ы</w:t>
      </w:r>
      <w:r>
        <w:rPr>
          <w:b w:val="false"/>
        </w:rPr>
        <w:t xml:space="preserve"> комиссии по предупреждению и ликвидации чрезвычайных ситуаций и обеспечению пожарной безопасности </w:t>
      </w:r>
    </w:p>
    <w:p>
      <w:pPr>
        <w:pStyle w:val="41"/>
        <w:shd w:fill="auto" w:val="clear"/>
        <w:spacing w:lineRule="auto" w:line="240" w:before="0" w:after="0"/>
        <w:rPr/>
      </w:pPr>
      <w:r>
        <w:rPr>
          <w:b w:val="false"/>
        </w:rPr>
        <w:t>города Белокуриха</w:t>
      </w:r>
      <w:r>
        <w:rPr>
          <w:b w:val="false"/>
          <w:lang w:val="ru-RU"/>
        </w:rPr>
        <w:t xml:space="preserve"> Алтайского края</w:t>
      </w:r>
      <w:r>
        <w:rPr>
          <w:b w:val="false"/>
        </w:rPr>
        <w:br/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/>
      </w:pPr>
      <w:r>
        <w:rPr/>
        <w:t>Старши</w:t>
      </w:r>
      <w:r>
        <w:rPr>
          <w:lang w:val="ru-RU"/>
        </w:rPr>
        <w:t>й</w:t>
      </w:r>
      <w:r>
        <w:rPr/>
        <w:t xml:space="preserve"> оперативной группы ОГ КЧС и ОПБ город</w:t>
      </w:r>
      <w:r>
        <w:rPr>
          <w:lang w:val="ru-RU"/>
        </w:rPr>
        <w:t xml:space="preserve">а - </w:t>
      </w:r>
      <w:r>
        <w:rPr/>
        <w:t>заместител</w:t>
      </w:r>
      <w:r>
        <w:rPr>
          <w:lang w:val="ru-RU"/>
        </w:rPr>
        <w:t>ь</w:t>
      </w:r>
      <w:r>
        <w:rPr/>
        <w:t xml:space="preserve"> председателя КЧС и ОПБ города</w:t>
      </w:r>
      <w:r>
        <w:rPr>
          <w:lang w:val="ru-RU"/>
        </w:rPr>
        <w:t xml:space="preserve"> - начальник 6 ПСО ФПС ГПС ГУ МЧС России по Алтайскому краю.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1 эшелон: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заместитель начальника 6 ПСО ФПС ГПС ГУ МЧС России по Алтайскому краю;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- заместитель начальника 6 ПСО - начальник 46 ПСЧ  ФПС ГПС ГУ МЧС России по Алтайскому краю.</w:t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lang w:val="ru-RU"/>
        </w:rPr>
      </w:pPr>
      <w:r>
        <w:rPr>
          <w:lang w:val="ru-RU"/>
        </w:rPr>
        <w:t>2 эшел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меститель начальника управления развития инженерных коммуникаций, ЖКХ, транспорта и газификации администрации гор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альник МКУ «ЕДД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оперативной группы дополнительно могут включаться должностные лица администрации, предприятий и организаций города в зависимости от вида чрезвычайной ситуации и сложившейся обстановки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ind w:firstLine="709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4530</wp:posOffset>
            </wp:positionH>
            <wp:positionV relativeFrom="paragraph">
              <wp:posOffset>19685</wp:posOffset>
            </wp:positionV>
            <wp:extent cx="617220" cy="571500"/>
            <wp:effectExtent l="0" t="0" r="0" b="0"/>
            <wp:wrapNone/>
            <wp:docPr id="2" name="Зубарев Сергей Александрови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убарев Сергей Александрови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20"/>
          <w:tab w:val="left" w:pos="1306" w:leader="none"/>
        </w:tabs>
        <w:spacing w:lineRule="auto" w:line="240" w:before="0" w:after="0"/>
        <w:jc w:val="both"/>
        <w:rPr/>
      </w:pPr>
      <w:r>
        <w:rPr/>
        <w:t>Начальник отдела по ГО и ЧС                                                                С.А. Зуб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1" w:before="3120" w:after="0"/>
      <w:jc w:val="center"/>
    </w:pPr>
    <w:rPr>
      <w:b/>
      <w:bCs/>
      <w:sz w:val="28"/>
      <w:szCs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0" w:after="420"/>
      <w:ind w:hanging="1240"/>
      <w:jc w:val="center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ind w:hanging="1080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74A1CF75EE75A80AB2322A97A9BA1ABA330702C7ED93B5ACE4A5C8FB73C70A6CA93002A9r5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8:08:00Z</dcterms:created>
  <dc:creator>user</dc:creator>
  <dc:description/>
  <cp:keywords/>
  <dc:language>en-US</dc:language>
  <cp:lastModifiedBy>ГОЧС</cp:lastModifiedBy>
  <cp:lastPrinted>2021-04-22T15:29:00Z</cp:lastPrinted>
  <dcterms:modified xsi:type="dcterms:W3CDTF">2021-04-22T08:36:00Z</dcterms:modified>
  <cp:revision>114</cp:revision>
  <dc:subject/>
  <dc:title>РОССИЙСКАЯ ФЕДЕРАЦИЯ</dc:title>
</cp:coreProperties>
</file>