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04. 2021 № 442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внесении изменений в постановление администрации города Белокуриха Алтайского края «Об утверждении муниципальной программы «Формирование современной городской среды на территории города Белокуриха» на  2017 - 2024 годы», утвержденное постановлением администрации города Белокуриха Алтайского края от 25.05.2017 № 614, в редакции постановлений от 01.04.2019 № 275, от 31.12.2019 № 1509, от 01.04.2020  № 357, от 24.12.2020 № 1391, от 05.03.2021 № 217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2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протест прокуратуры города Белокурихи от 18.03.2020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. 1 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Белокуриха Алтайского края от 25.05.2017 № 614 «Об утверждении муниципальной программы «Формирование современной городской среды на территории города Белокуриха» на 2017 - 2024 годы», в редакции постановлений администрации города от 01.04.2019 № 275, 31.12.2019 № 1509, от 01.04.2020 № 357, от 24.12.2020 № 1391, от 05.03.2021 № 217 (далее - паспорт Программы) следующие изменения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right="23" w:firstLine="624"/>
        <w:rPr/>
      </w:pPr>
      <w:r>
        <w:rPr>
          <w:rFonts w:cs="Times New Roman" w:ascii="Times New Roman" w:hAnsi="Times New Roman"/>
          <w:sz w:val="28"/>
          <w:szCs w:val="28"/>
        </w:rPr>
        <w:t>1.2. Абзац 5 раздела 5 паспорта Программы изложить в следующей редакции:</w:t>
      </w:r>
    </w:p>
    <w:p>
      <w:pPr>
        <w:pStyle w:val="Normal"/>
        <w:ind w:right="23"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Программы - не позднее 1 апреля года предоставления субсидии, за исключением случаев: 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1)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/>
        <w:spacing w:lineRule="auto" w:line="240"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28"/>
          <w:szCs w:val="28"/>
        </w:rPr>
        <w:t>)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.»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2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701" w:right="567" w:gutter="0" w:header="720" w:top="1134" w:footer="720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right="23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Òàáëèöà"/>
    <w:basedOn w:val="Style39"/>
    <w:next w:val="Style38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21-04-22T16:00:00Z</cp:lastPrinted>
  <dcterms:modified xsi:type="dcterms:W3CDTF">2021-04-30T06:26:00Z</dcterms:modified>
  <cp:revision>724</cp:revision>
  <dc:subject/>
  <dc:title>АДМИНИСТРАЦИЯ ГОРОДА БЕЛОКУРИХА</dc:title>
</cp:coreProperties>
</file>