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6.2021 № 651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программы «Защита населения и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территории    от     чрезвычайных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города  Белокуриха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 на  2021 – 2025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 06.10.2003 года № 131-ФЗ «Об общих принципах организации местного самоуправления в Российской Федерации», в целях повышения безопасности населения города Белокуриха Алтайского края, а также снижения социально-экономического ущерба от чрезвычайных ситуаций, руководствуясь ст. 44,     ст. 58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Утвердить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города Белокуриха Алтайского края на 2021 – 2025 годы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6697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TextBody"/>
        <w:tabs>
          <w:tab w:val="clear" w:pos="708"/>
          <w:tab w:val="left" w:pos="6697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елокуриха Алтайского края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>11.06.2021 № 65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Муниципальная </w:t>
      </w:r>
      <w:hyperlink w:anchor="P4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города Белокуриха Алтай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1 – 2025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муниципальной </w:t>
      </w:r>
      <w:hyperlink w:anchor="P4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города Белокуриха Алтай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1 – 2025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1"/>
        <w:gridCol w:w="7190"/>
      </w:tblGrid>
      <w:tr>
        <w:trPr>
          <w:trHeight w:val="9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города Белокуриха Алтайского края на 2021 – 2025 годы» (далее «Программа»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дминистрация города Белокуриха Алтайского края</w:t>
            </w:r>
          </w:p>
        </w:tc>
      </w:tr>
      <w:tr>
        <w:trPr>
          <w:trHeight w:val="8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тдел по ГО и ЧС администрации гор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предотвращение и снижение риска возникновения чрезвычайных ситуаций, а также  минимизация социального,  экономического и экологического  ущерба, наносимого населению,  экономике и природной среде, от  чрезвычайных ситуаций природного и  техногенного характера, пожаров города Белокуриха  Алтайского кра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города Белокуриха</w:t>
            </w:r>
            <w:r>
              <w:rPr>
                <w:i/>
                <w:iCs/>
              </w:rPr>
              <w:t xml:space="preserve"> </w:t>
            </w:r>
            <w:r>
              <w:rPr/>
              <w:t>Алтайского края.</w:t>
            </w:r>
          </w:p>
        </w:tc>
      </w:tr>
      <w:tr>
        <w:trPr>
          <w:trHeight w:val="11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количество чрезвычайных ситуаций, происшествий          (по отношению к уровню 2020 года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количество пожаров (по отношению к уровню 2020 года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021 – 2025 год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021 – 2025 год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 Белокуриха;</w:t>
            </w:r>
          </w:p>
          <w:p>
            <w:pPr>
              <w:pStyle w:val="Normal"/>
              <w:rPr/>
            </w:pPr>
            <w:r>
              <w:rPr/>
              <w:t xml:space="preserve">Администрация города Белокуриха Алтайского края; </w:t>
            </w:r>
          </w:p>
          <w:p>
            <w:pPr>
              <w:pStyle w:val="Normal"/>
              <w:rPr/>
            </w:pPr>
            <w:r>
              <w:rPr/>
              <w:t>Отдел по ГО и ЧС администрации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развития инженерных коммуникаций, ЖКХ, транспорта и газификаци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 и источники финансирования программы по года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/>
            </w:pPr>
            <w:r>
              <w:rPr/>
              <w:t>Общий объем финансирования составляет 2726 тыс. руб., в том числе за счет средств местного бюджета 2726 тыс. руб.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/>
            </w:pPr>
            <w:r>
              <w:rPr/>
              <w:t xml:space="preserve">2021год - 290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/>
            </w:pPr>
            <w:r>
              <w:rPr/>
              <w:t xml:space="preserve">2022 год - 609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/>
            </w:pPr>
            <w:r>
              <w:rPr/>
              <w:t xml:space="preserve">2023 год - 609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/>
            </w:pPr>
            <w:r>
              <w:rPr/>
              <w:t xml:space="preserve">2024 год - 609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>
                <w:sz w:val="28"/>
                <w:szCs w:val="28"/>
              </w:rPr>
            </w:pPr>
            <w:r>
              <w:rPr/>
              <w:t>2025 год - 609 тыс.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. Защита населения и территории города Белокуриха</w:t>
            </w:r>
            <w:r>
              <w:rPr>
                <w:i/>
                <w:iCs/>
              </w:rPr>
              <w:t xml:space="preserve"> </w:t>
            </w:r>
            <w:r>
              <w:rPr/>
              <w:t>Алтайского края от ЧС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. Обеспечение пожарной безопасности на территории города Белокуриха</w:t>
            </w:r>
            <w:r>
              <w:rPr>
                <w:i/>
                <w:iCs/>
              </w:rPr>
              <w:t xml:space="preserve"> </w:t>
            </w:r>
            <w:r>
              <w:rPr/>
              <w:t>Алтайского края.</w:t>
            </w:r>
          </w:p>
        </w:tc>
      </w:tr>
      <w:tr>
        <w:trPr>
          <w:trHeight w:val="20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жидаемые результаты реализации муниципальной программы, выраженные в количественно измеримых показателях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количество чрезвычайных ситуаций -  0 в год, снижение количества происшествий (по  отношению к уровню 2020 года) на 10 %;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снижение количества пожаров (по  отношению к уровню 2020 года) на 10 %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города Белокуриха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х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города Белокуриха Алтайского края важное значение имеет сниж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его количества происшеств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родных и техногенных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 2020 год на территории города Белокурих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произошло 0 ЧС, погибло 0 человек, травмировано 0 человек. На 20 пожарах погибли 1 человек, травмировано 0 человек. Материальный ущерб составил более 5 млн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1.12.2015 № 683                 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01.2018 № 2                   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1.01.2018 № 12                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6.10.2019 № 501                 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17.03.1998 № 15-ЗС «О защите населения и территорий Алтайского края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21.11.2012 № 86-ЗС «Об утверждении стратегии социально-экономического развития Алтайского края до 2025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города Белокуриха Алтайского края, определенных стратегией социально-экономического развития Алтайского края до 2025 года, утвержденной законом Алтайского края от 21.11.2012 № 86-ЗС (далее – «Стратегия»), 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предотвращение и снижение риска возникновения чрезвычайных ситуаций, а также  минимизация социального,  экономического и экологического  ущерба, наносимого населению,  экономике и природной среде, от  чрезвычайных ситуаций природного и  техногенного характера, пожаров и  происшествий на водных объектах города Белокуриха  Алтай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цели требует формирования комплексного подхода к муниципальному управлению в сфере обеспечения безопасности людей и территории города Белокуриха Алтайского края и решения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«112» на территории города Белокурих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города (района), секвести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в 2021 – 2025 годах предполагается затратить из местного бюджета  272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4"/>
        <w:gridCol w:w="1345"/>
        <w:gridCol w:w="1281"/>
        <w:gridCol w:w="631"/>
        <w:gridCol w:w="709"/>
        <w:gridCol w:w="708"/>
        <w:gridCol w:w="709"/>
        <w:gridCol w:w="709"/>
        <w:gridCol w:w="152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0" w:hanging="0"/>
              <w:jc w:val="center"/>
              <w:outlineLvl w:val="1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2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Защита населения и территории города Белокуриха Алтайского края от Ч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ДДС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 Ч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 Ч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Обеспечение пожарной безопасности на территории города Белокуриха Алтайского кра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наружного противо-пожарного водоснаб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СО ФПС ГП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тивопожар-ной агитации и пропаган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ГО и Ч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финансового обеспечение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21 -2025 годах составит 272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276"/>
        <w:gridCol w:w="850"/>
        <w:gridCol w:w="851"/>
        <w:gridCol w:w="992"/>
        <w:gridCol w:w="850"/>
        <w:gridCol w:w="1134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</w:t>
              <w:br/>
              <w:t xml:space="preserve">                 расход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еализацией и контроль за ходом ее выполн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администрации города Белокуриха один раз в полугодие до 25 числа месяца, следующего за отчетным периодом, предоставляет в комитет по экономике и труду администрации города Белокуриха отчет о ходе выполн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ных мероприятий возлагается на первого заместителя главы администрации го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ценка эффективност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686"/>
        <w:gridCol w:w="1276"/>
        <w:gridCol w:w="850"/>
        <w:gridCol w:w="851"/>
        <w:gridCol w:w="850"/>
        <w:gridCol w:w="851"/>
        <w:gridCol w:w="850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резвычайных ситуаций -  0 в год, снижение количества происшествий (по  отношению к уровню 2020 года)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снижение количества пожаров (по  отношению к уровню 2020 года)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ы будут способствовать снижению количества чрезвычайных ситуаций, происшествий, пожаров и материального ущерба от них на территории гор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2:00Z</dcterms:created>
  <dc:creator>отдел ПО</dc:creator>
  <dc:description/>
  <cp:keywords/>
  <dc:language>en-US</dc:language>
  <cp:lastModifiedBy>Зуева ЕС</cp:lastModifiedBy>
  <cp:lastPrinted>2021-06-11T11:16:00Z</cp:lastPrinted>
  <dcterms:modified xsi:type="dcterms:W3CDTF">2021-06-15T04:26:00Z</dcterms:modified>
  <cp:revision>113</cp:revision>
  <dc:subject/>
  <dc:title>АДМИНИСТРАЦИЯ ГОРОДА БЕЛОКУРИХИ</dc:title>
</cp:coreProperties>
</file>