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1.06.2021 № 689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right="10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, осуществляемой органами муниципального контроля на 2021 год и плановый период 2022-2023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смотрев представление прокурора города Белокуриха от 31.05.2021                           № 02-58-2021/664 об устранении нарушений законодательства при осуществлении муниципального контроля, в</w:t>
      </w:r>
      <w:r>
        <w:rPr>
          <w:sz w:val="28"/>
          <w:szCs w:val="28"/>
        </w:rPr>
        <w:t xml:space="preserve">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нарушений, осуществляемой органами муниципального контроля на 2021 год и плановый период 2022-2023 годов (далее - Программа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елокуриха Алтайского края   от 18.12.2020 № 1364 «Об утверждении Программы профилактики нарушений, осуществляемой органами муниципального контроля на 2021 год»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ным подразделениям и должностным лицам администрации города Белокурих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572"/>
      </w:tblGrid>
      <w:tr>
        <w:trPr/>
        <w:tc>
          <w:tcPr>
            <w:tcW w:w="5174" w:type="dxa"/>
            <w:tcBorders/>
          </w:tcPr>
          <w:p>
            <w:pPr>
              <w:pStyle w:val="Normal"/>
              <w:ind w:lef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lef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дминистрации города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елокуриха Алтай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06.2021  № 6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грамма профилактики нарушений обязательных требований, требований, установленных муниципальными правовыми актами на 2021 год и плановый период 2022 - 2023 годов (далее - Программа профилактики), разработана в соответствии с пунктом 1 статьи 8.2 Федерального закона              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6.12.2018 г. № 1680</w:t>
        </w:r>
      </w:hyperlink>
      <w:r>
        <w:rPr>
          <w:sz w:val="28"/>
          <w:szCs w:val="28"/>
        </w:rPr>
        <w:t>, в целях организации проведения в 2021 году структурным подразделениями и должностными лицами администрации города Белокуриха Алтайского края, уполномоченным на осуществление муниципального контроля в соответствующих сферах деятельности управлением муниципального контроля на территории муниципального образования город Белокуриха Алтайского края (далее – уполномоченные на осуществление муниципального контроля)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филактика нарушений обязательных требований проводится в рамках осуществления муниципального земельного контроля, муниципального жилищного контроля, муниципального лесного контроля, контроля за сохранностью автомобильных дорог местного значения в границах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профилактики реализуется в 2021 году и содержит описание текущего состояния поднадзорной сферы, проект плана мероприятий по профилактике нарушений на 2022 - 2023 годы и показатели оценки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  <w:lang w:val="en-US"/>
        </w:rPr>
        <w:t xml:space="preserve"> I</w:t>
      </w:r>
      <w:r>
        <w:rPr>
          <w:b/>
          <w:bCs/>
          <w:sz w:val="28"/>
          <w:szCs w:val="28"/>
        </w:rPr>
        <w:t xml:space="preserve"> . Аналитическая ча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к полномочиям администрации города Белокуриха Алтайского края  относится исполнение следующих Видов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43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емель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лесной контро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жилищ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контроль за сохранностью автомобильных дорог местного значения в границах муниципального образования город Белокуриха Алтай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земельный контрол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муниципального земельного контроля является осущест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я за исполнением предписаний об устранении выявленных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е подлежат граждане, юридические лица, индивидуальные предприниматели, осуществляющие деятельность на территории города Белокуриха Алтайского края в области использования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земельного контроля комитет по управлению имуществом города Белокурихи осуществляет контроль за соблюд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й законодательства о недопущении самовольного занятия земельного участка или части земельного участка (в том числе использование земельного участка лицом, не имеющим предусмотренных законом прав на тако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я земельных участков в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й законодательства, связанных с обязанностью по приведению земель в состояние, пригодное для использования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ами, возникающими в результате нарушения охраняемых при осуществлении муниципального земельного контроля законом ценностей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худшение экологически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ение вреда земельному участку как природному объ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озможность администрирования земельного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льное (несистемное) использование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использование экономического потенциала земельных ресур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жилищный контрол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установленных в отношении муниципального жилищного фонда федеральными законами и законами Алтайского края  в сфере жилищных отношений, а также муниципальными правовыми актами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и сохранности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я и содержания общего имущества собственников помещений в многоквартирных домах, в составе которых находится муниципальный жилищный фонд, выполнения работ по его содержанию и ремо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я правил пользования жилыми помещениями нанимателем и (или) проживающими совместно с ним членами его семьи, в том числе использования жилого помещения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коммунальных услуг в многоквартирных домах, в составе которых находится муниципальный жилищный фон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я энергетической эффективности и оснащенности помещений многоквартирных домов, в составе которых находится муниципальный жилищный фонд, приборами учета используемых энергетических ресур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лесной контрол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лесного контроля является проверка соблюдения юридическими лицами и индивидуальными предпринимателями требований в области лесного законодательства в отношении лесных участков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лесного контроля комитетом по управлению имуществом города Белокурихи осуществляет контроль за соблюдением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спользовании лесных участков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допущении самовольного занятия лесных участков или использования их без оформленных в установленном порядке документов, удостоверяющих право на лес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воевременном освоении лес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воевременном освобождении лесных участков по окончании срока аренды (безвозмездного пользования) лес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допущении самовольного снятия и перемещения плодородного слоя зем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допущении незаконной порубки л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допущении захламления лесных участков, о соблюдении требований пожарной безопасности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ами, возникающими в результате нарушения охраняемых при осуществлении муниципального лесного контроля законом ценностей, является причинение (угроза причинения) вреда жизни, здоровья граждан, вреда животным, растениям, окружающей среде, возникновения чрезвычайных ситуаций природного и техногенного характера, а также ухудшения санитарного состояния в городских леса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контроль за сохранностью автомобильных дорог местного значения в границах муниципального обра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Белокуриха Алтай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муниципального контроля за сохранностью автомобильных дорог местного значения в границах </w:t>
      </w:r>
      <w:r>
        <w:rPr>
          <w:bCs/>
          <w:sz w:val="28"/>
          <w:szCs w:val="28"/>
        </w:rPr>
        <w:t>муниципального образования город Белокуриха Алтайского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муниципальный контроль за сохранностью автомобильных дорог) является проверка соблюдения юридическими лицами, гражданами, в том числе индивидуальными предпринимателями, требований, установленных муниципальными правовыми актами города Белокуриха Алтайского края, а также требований, установленных федеральными законами, законами Алтайского края, в случаях, предусмотренных действующим законодательством, в области использования автомобильных дорог и осуществления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контроля за сохранностью автомобильных дорог Управление развития инженерных коммуникаций, жилищно-коммунального хозяйства, транспорта и газификации осуществляет контроль за соблюд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й технических условий по размещению объектов, предназначенных для осуществления дорожной деятельности, объектов дорожного сервиса, и других объектов в полосе отвода и придорожной полосе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овых и габаритных параметров транспортных средств при движении по автомобильным дорогам, включая периоды временного ограничения движения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юридическими лицами, индивидуальными предпринимателями и гражданами обязательных требований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Мероприятия по профилактике наруш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е администрацией города Белокури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24"/>
        <w:gridCol w:w="2017"/>
        <w:gridCol w:w="248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Актуализация информации, размещенной на официальном сайте муниципального образования город Белокуриха Алтайского края в сети «Интернет» для каждого вида муниципального контроля, т.ч. нормативные правовые акты или их отдельные части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2021 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образования город Белокуриха Алтайского края в сети «Интернет» обобщения практики (при наличии)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-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План мероприятий по профилактике наруш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администрацией города Белокуриха Алтайского края на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24"/>
        <w:gridCol w:w="2017"/>
        <w:gridCol w:w="248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Актуализация информации, размещенной на официальном сайте муниципального образования город Белокуриха Алтайского края в сети «Интернет» для каждого вида муниципального контроля, т.ч. нормативные правовые акты или их отдельные части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образования город Белокуриха Алтайского края в сети «Интернет» обобщения практики (при наличии)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города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И.В. Брусиловская</w:t>
            </w:r>
          </w:p>
        </w:tc>
      </w:tr>
    </w:tbl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ocs.cntd.ru/document/552050506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6:00Z</dcterms:created>
  <dc:creator>user</dc:creator>
  <dc:description/>
  <cp:keywords/>
  <dc:language>en-US</dc:language>
  <cp:lastModifiedBy>User</cp:lastModifiedBy>
  <cp:lastPrinted>2021-06-21T14:28:00Z</cp:lastPrinted>
  <dcterms:modified xsi:type="dcterms:W3CDTF">2021-06-22T03:10:00Z</dcterms:modified>
  <cp:revision>10</cp:revision>
  <dc:subject/>
  <dc:title>РОССИЙСКАЯ ФЕДЕРАЦИЯ</dc:title>
</cp:coreProperties>
</file>