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6.2021 № 674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городско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вене       Алтайской       территориальн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дсистемы    единой     государственн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истемы            предупреждения            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    чрезвычайных    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прокурора города Белокуриха от 27.05.2021              № 02-57-2021/652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1.12.1994     № 68-ФЗ «О 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 794 «О единой государственной системе предупреждения и ликвидации чрезвычайных ситуаций»,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Алтайского края от 17.05.2017     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руководствуясь ст. 44, ст. 58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городском звене Алтайской       территориальной подсистемы единой государственной системы            предупреждения и  ликвидации чрезвычайных ситуаций (далее – Положение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Рекомендовать руководителям организаций города Белокуриха Алтайского края обеспечить реализацию </w:t>
      </w:r>
      <w:hyperlink r:id="rId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администрации города от 03.05.2018 № 441                    «Об утверждении Положения о городском звене Алтайской       территориальной подсистемы единой государственной системы            предупреждения и  ликвидации чрезвычайных ситуаций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А.В. Ки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города Белокуриха Алтай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>16.06.2021 № 674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м звене Алтайской территориальной подсистемы единой государственной системы  предупреждения  и  ликвидации     чрезвычайных     ситу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ее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городском  звене Алтайской территориальной подсистемы единой государственной системы предупреждения и ликвидации чрезвычайных ситуаций (далее - Положение) определяет порядок организации и функционирования Белокурихинского городского звена Алтайской территориальной подсистемы единой государственной системы предупреждения и ликвидации чрезвычайных ситуаций (далее - муниципальное звено РСЧ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ерриториальная подсистема объединяет органы управления, силы и средства органов исполнительной власти Алтайского края, органов местного самоуправления и организаций (далее - организации), в полномочия которых входит решение вопросов в области защиты населения и территории города Белокуриха Алтайского края от чрезвычайных ситуаций, в том числе по обеспечению безопасности людей на водных объектах, и осуществляет свою деятельность в целях выполнения задач, предусмотренных федеральным законодательством и законом Алтайского края от 17.03.1998 № 15-ЗС              «О защите населения и территории Алтайского края от чрезвычайных ситуаций природного и техногенного характе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ое звено РСЧС действует на муниципальном и объектовом уровн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 каждом уровне муниципальн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ординационными органами муниципального звена РСЧ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муниципальном уровне (в пределах территории города Белокуриха Алтайского края) - комиссия по предупреждению и ликвидации чрезвычайных ситуаций и обеспечению пожарной безопасности города Белокурих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бъектовом уровне - комиссии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администрацией города Белокуриха Алтайского края и организациями города Белокурих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а Белокуриха Алтайского края и организаций возглавляются соответственно руководителями указанных органов и организаций или их замест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стоянно действующими органами управления муниципального звена РСЧ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 муниципальном уровне - отдел по ГО и ЧС администрации города Белокуриха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объектовом уровне - структурные подразделения (работники) организации,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муниципального звена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рганами повседневного управления муниципального звена РСЧ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диная дежурно-диспетчерская служба города Белокурих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журно-диспетчерские службы экстренных оперативных служ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организации (подразделения), обеспечивающие деятельность органа местного самоуправления в области защиты населения и территорий   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азмещение органов управления муниципального звена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ми в состоянии постоянной готовности к использ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состав сил и средств муниципального звена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сил постоянной готовности муниципального звена РСЧС утверждается постановлением администрации города Белокурих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сил постоянной готовности определяют создающие их органы, организации ил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ешению главы города Белокуриха Алтайского кра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муниципального звена РС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Координацию деятельности аварийно-спасательных служб и аварийно-спасательных формирований на территории города Белокуриха Алтайского края осуществляет отдел по ГО и ЧС администрации города Белокурих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Подготовка работников администрации города Белокуриха Алтайского кра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муниципального звена РСЧС, организу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отделом ГО и ЧС администрации города Белокуриха Алтайского края и организациями, создающими указанные службы и 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Для ликвидации чрезвычайных ситуаций создаются и используются резервы финансовых и материальных ресурсов города Белокуриха Алтайского края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 и Алтайского края, постановлениями администрации города Белокуриха Алтайского края 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Управление муниципальным звеном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территориальной подсистемы 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роведение мероприятий по предупреждению и ликвидации чрезвычайных ситуаций в рамках единой системы осуществляется на основе федерального плана действий по предупреждению и ликвидации чрезвычайных ситуаций, планов действий по предупреждению и ликвидации чрезвычайных ситуаций на территории Алтайского края, планов действий по предупреждению и ликвидации чрезвычайных ситуаций администрации города Белокуриха Алтайского края и планов действий по предупреждению и ликвидации чрезвычайных ситуаций организаций, расположенных на территории города Белокурих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ри отсутствии угрозы возникновения чрезвычайных ситуаций на объектах, территориях или акваториях органы управления и силы муниципального звена РСЧС функционируют в режиме повседнев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города Белокуриха Алтайского края и руководителям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муниципального звена РСЧС может вводиться один из следующих режимов функцион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жим повышенной готовности - при угрозе возникновения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жим чрезвычайной ситуации - при возникновении и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 Решениями администрации города Белокуриха Алтайского края и руководителя организации о введении для соответствующих органов управления и сил муниципального звена РСЧС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города Белокуриха Алтайского края и руководители организаций организовывают информирование населени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РСЧС, а также мерах по обеспечению безопас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города Белокуриха Алтайского края и руководители организаций отменяют установленные режимы функционирования органов управления и сил муниципального звена РС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 При введении режима чрезвычайного положения по обстоятельствам, предусмотренным в </w:t>
      </w:r>
      <w:hyperlink r:id="rId7">
        <w:r>
          <w:rPr>
            <w:rStyle w:val="InternetLink"/>
            <w:sz w:val="28"/>
            <w:szCs w:val="28"/>
          </w:rPr>
          <w:t>пункте «а» статьи 3</w:t>
        </w:r>
      </w:hyperlink>
      <w:r>
        <w:rPr>
          <w:sz w:val="28"/>
          <w:szCs w:val="28"/>
        </w:rPr>
        <w:t xml:space="preserve"> Федерального конституционного закона от 30.05.2001 № 3 – ФКЗ «О чрезвычайном положении», для органов управления и сил муниципального звена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8">
        <w:r>
          <w:rPr>
            <w:rStyle w:val="InternetLink"/>
            <w:sz w:val="28"/>
            <w:szCs w:val="28"/>
          </w:rPr>
          <w:t>пункте «б» указанной статьи</w:t>
        </w:r>
      </w:hyperlink>
      <w:r>
        <w:rPr>
          <w:sz w:val="28"/>
          <w:szCs w:val="28"/>
        </w:rPr>
        <w:t>, - режим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го положения органы управления и силы муниципального звена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 При введени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</w:t>
      </w:r>
      <w:hyperlink r:id="rId9">
        <w:r>
          <w:rPr>
            <w:rStyle w:val="InternetLink"/>
            <w:sz w:val="28"/>
            <w:szCs w:val="28"/>
          </w:rPr>
          <w:t>пунктом 8 статьи 4.1</w:t>
        </w:r>
      </w:hyperlink>
      <w:r>
        <w:rPr>
          <w:sz w:val="28"/>
          <w:szCs w:val="28"/>
        </w:rPr>
        <w:t xml:space="preserve"> Федерального закона от 21.12.1994 № 68-ФЗ 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ъектовый уровень реаг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стный уровень реаг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 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РСЧС должностное лицо, определенное в соответствии с </w:t>
      </w:r>
      <w:hyperlink r:id="rId10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 xml:space="preserve">» - </w:t>
      </w:r>
      <w:hyperlink r:id="rId11">
        <w:r>
          <w:rPr>
            <w:rStyle w:val="InternetLink"/>
            <w:sz w:val="28"/>
            <w:szCs w:val="28"/>
          </w:rPr>
          <w:t>«б» пункта 8 статьи 4.1</w:t>
        </w:r>
      </w:hyperlink>
      <w:r>
        <w:rPr>
          <w:sz w:val="28"/>
          <w:szCs w:val="28"/>
        </w:rPr>
        <w:t xml:space="preserve"> Федерального закона от 21.12.1994 № 68-ФЗ «О защите населения и территорий от чрезвычайных ситуаций природного и техногенного характера»,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</w:t>
      </w:r>
      <w:hyperlink r:id="rId12">
        <w:r>
          <w:rPr>
            <w:rStyle w:val="InternetLink"/>
            <w:sz w:val="28"/>
            <w:szCs w:val="28"/>
          </w:rPr>
          <w:t>пунктом 10 указанн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ь ликвидации чрезвычайной ситуации готовит для должностного лица, указанного в </w:t>
      </w:r>
      <w:hyperlink r:id="rId13">
        <w:r>
          <w:rPr>
            <w:rStyle w:val="InternetLink"/>
            <w:sz w:val="28"/>
            <w:szCs w:val="28"/>
          </w:rPr>
          <w:t>пункте 8 статьи 4.1</w:t>
        </w:r>
      </w:hyperlink>
      <w:r>
        <w:rPr>
          <w:sz w:val="28"/>
          <w:szCs w:val="28"/>
        </w:rPr>
        <w:t xml:space="preserve"> Федерального закона от 21.12.1994 № 68-ФЗ «О защите населения и территорий от чрезвычайных ситуаций природного и техногенного характера», предложения по принятию дополнительных мер, предусмотренных </w:t>
      </w:r>
      <w:hyperlink w:anchor="Par0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отмена указанных дополнительных мер по защите населения и территорий от чрезвычайных ситуаций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 При отмене режима чрезвычайной ситуации, а также при устранении обстоятельств, послуживших основанием для установления уровня реагирования должностным лицом, определенным </w:t>
      </w:r>
      <w:hyperlink r:id="rId14">
        <w:r>
          <w:rPr>
            <w:rStyle w:val="InternetLink"/>
            <w:sz w:val="28"/>
            <w:szCs w:val="28"/>
          </w:rPr>
          <w:t>пунктом 8 статьи 4.1</w:t>
        </w:r>
      </w:hyperlink>
      <w:r>
        <w:rPr>
          <w:sz w:val="28"/>
          <w:szCs w:val="28"/>
        </w:rPr>
        <w:t xml:space="preserve"> Федерального закона от 21.12.1994 № 68-ФЗ «О защите населения и территорий от чрезвычайных ситуаций природного и техногенного характера», отменяются установленные уровни реаг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Основными мероприятиями, проводимыми органами управления и силами муниципального звена РСЧС, я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нирование действий органов управления и сил муниципального звена РСЧС, организация подготовки и обеспечения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жиме повышенной готов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муниципального звена РСЧС на стационарных пункт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рывный сбор, обработка и передача органам управления и силам муниципальн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едение при необходимости сил и средств муниципальн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и необходимости эвакуа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жиме чрезвычайной ситу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овещение руководящего состава администрации города Белокуриха Алтайского края, руководителей организаций, а также населения о возникших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муниципальн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и поддержание непрерывного взаимодействия органов администрации города Белокуриха Алтайского края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Ликвидация чрезвычайных ситуаций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окального характера - силами и средствам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ого характера - силами и средствами администрации города Белокурих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недостаточности указанных сил и средств в установленном </w:t>
      </w:r>
      <w:hyperlink r:id="rId1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ивлекаются силы и средства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Руководство силами и средствами, привлеченными к ликвидации чрезвычайных ситуаций, и организацию их взаимодействия осуществляет руководитель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планами действий по предупреждению и ликвидации чрезвычайных ситуаций или назначенных решениями администрации города Белокуриха Алтайского края,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и ликвидации чрезвычайных ситуаций по согласованию с администрацией города Белокуриха Алтайского кра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 Финансовое обеспечение функционирования муниципального звена РСЧС осуществляется за счет средств бюджета города Белокуриха Алтайского края и собственников (пользователей) имущества в соответствии с законодательством Российской Федерации. 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законодательством Алтайского края и нормативными правовыми актами администрации города Белокурих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 и ЧС                                                                С.А. Зуб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3AE2F001F448B34A018E47D76383E96A4E56F05E7256CCB762AE3514B7CFFC0C1F12ECBD61CFFGC4EI" TargetMode="External"/><Relationship Id="rId3" Type="http://schemas.openxmlformats.org/officeDocument/2006/relationships/hyperlink" Target="consultantplus://offline/ref=F843AE2F001F448B34A018E47D76383E96A5E26E0FE7256CCB762AE3514B7CFFC0C1F12ECBD61CF4GC49I" TargetMode="External"/><Relationship Id="rId4" Type="http://schemas.openxmlformats.org/officeDocument/2006/relationships/hyperlink" Target="consultantplus://offline/ref=E6308EF5ED5FE2E0552609E40FC3F2DB0F8B76A73DF035E571491D9FF5B2176911E0A99FF4BBE3C4ACC6AFM737I" TargetMode="External"/><Relationship Id="rId5" Type="http://schemas.openxmlformats.org/officeDocument/2006/relationships/hyperlink" Target="consultantplus://offline/ref=2F5007C90E28E3EF115130259E7A992A25ED4E8F4C45903338EDD8E85C41D7261210570E678F9D4A60F398YCD9J" TargetMode="External"/><Relationship Id="rId6" Type="http://schemas.openxmlformats.org/officeDocument/2006/relationships/hyperlink" Target="consultantplus://offline/ref=A16A2CAE853DA3A59DEC091A1A549621FBFEABD89F4C2F5B129EDF1577E04F4824EEC5122BDD2289C62D3BS8A8J" TargetMode="External"/><Relationship Id="rId7" Type="http://schemas.openxmlformats.org/officeDocument/2006/relationships/hyperlink" Target="consultantplus://offline/ref=C45A3B61EE0F6E3898803E489580CB7C73FDDDAFAC0DBCC43793FF8B4B4A5276D3AD3C4CAEC2295EY5sAL" TargetMode="External"/><Relationship Id="rId8" Type="http://schemas.openxmlformats.org/officeDocument/2006/relationships/hyperlink" Target="consultantplus://offline/ref=C45A3B61EE0F6E3898803E489580CB7C73FDDDAFAC0DBCC43793FF8B4B4A5276D3AD3C4CAEC2295EY5s5L" TargetMode="External"/><Relationship Id="rId9" Type="http://schemas.openxmlformats.org/officeDocument/2006/relationships/hyperlink" Target="consultantplus://offline/ref=C45A3B61EE0F6E3898803E489580CB7C73FDDDA8AF0CBCC43793FF8B4B4A5276D3AD3C4CADYCs0L" TargetMode="External"/><Relationship Id="rId10" Type="http://schemas.openxmlformats.org/officeDocument/2006/relationships/hyperlink" Target="consultantplus://offline/ref=FB1233340AB7926DA9041C12CDFD3B84DE38790E45E86447BF76D2FD541ECBF3A1F6C50632j9T0L" TargetMode="External"/><Relationship Id="rId11" Type="http://schemas.openxmlformats.org/officeDocument/2006/relationships/hyperlink" Target="consultantplus://offline/ref=FB1233340AB7926DA9041C12CDFD3B84DE38790E45E86447BF76D2FD541ECBF3A1F6C50632j9TAL" TargetMode="External"/><Relationship Id="rId12" Type="http://schemas.openxmlformats.org/officeDocument/2006/relationships/hyperlink" Target="consultantplus://offline/ref=FB1233340AB7926DA9041C12CDFD3B84DE38790E45E86447BF76D2FD541ECBF3A1F6C50635j9T1L" TargetMode="External"/><Relationship Id="rId13" Type="http://schemas.openxmlformats.org/officeDocument/2006/relationships/hyperlink" Target="consultantplus://offline/ref=FB1233340AB7926DA9041C12CDFD3B84DE38790E45E86447BF76D2FD541ECBF3A1F6C50632j9T1L" TargetMode="External"/><Relationship Id="rId14" Type="http://schemas.openxmlformats.org/officeDocument/2006/relationships/hyperlink" Target="consultantplus://offline/ref=FB1233340AB7926DA9041C12CDFD3B84DE38790E45E86447BF76D2FD541ECBF3A1F6C50632j9T1L" TargetMode="External"/><Relationship Id="rId15" Type="http://schemas.openxmlformats.org/officeDocument/2006/relationships/hyperlink" Target="consultantplus://offline/ref=F64346C16F0A8960DCBEE0F65F4D59B9534D901F98F9FA3EC96C5C5D6496F001B5341E054D8533ODC4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8:00Z</dcterms:created>
  <dc:creator>user</dc:creator>
  <dc:description/>
  <cp:keywords/>
  <dc:language>en-US</dc:language>
  <cp:lastModifiedBy>ГОЧС</cp:lastModifiedBy>
  <cp:lastPrinted>2021-06-15T16:01:00Z</cp:lastPrinted>
  <dcterms:modified xsi:type="dcterms:W3CDTF">2021-06-17T03:23:00Z</dcterms:modified>
  <cp:revision>116</cp:revision>
  <dc:subject/>
  <dc:title>РОССИЙСКАЯ ФЕДЕРАЦИЯ</dc:title>
</cp:coreProperties>
</file>