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жилищной комиссии по распределению земельных участков среди граждан, состоящих на очереди по бесплатному предоставлению земельных участков для индивидуального жилищного строительства и признанных нуждающимися в улучшении жилищных услов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6.06.2021                                                                                                    № 12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едседательствовал на заседании заместитель председателя жилищной комиссии: Посысаева Римма Геннадьевна - председатель комитета по управлению имуществом горо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color w:val="000000"/>
          <w:spacing w:val="-8"/>
          <w:sz w:val="28"/>
          <w:szCs w:val="28"/>
        </w:rPr>
        <w:t>Ответственный</w:t>
      </w:r>
      <w:r>
        <w:rPr>
          <w:sz w:val="28"/>
        </w:rPr>
        <w:t xml:space="preserve"> секретарь комиссии: Игнатенко Елена Александровна –</w:t>
      </w:r>
      <w:r>
        <w:rPr>
          <w:sz w:val="28"/>
          <w:szCs w:val="28"/>
        </w:rPr>
        <w:t xml:space="preserve"> заведующий юридическим отделом</w:t>
      </w:r>
      <w:r>
        <w:rPr>
          <w:bCs/>
          <w:color w:val="000000"/>
          <w:spacing w:val="-8"/>
          <w:sz w:val="28"/>
          <w:szCs w:val="28"/>
        </w:rPr>
        <w:t xml:space="preserve"> администрации горо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Федорова Юлия Петровна – заместитель начальника управления развития инженерных коммуникаций, ЖКХ, транспорта и газифик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ашевская Елена Алексеевна -</w:t>
      </w:r>
      <w:r>
        <w:rPr>
          <w:sz w:val="28"/>
          <w:szCs w:val="28"/>
        </w:rPr>
        <w:t xml:space="preserve"> главный специалист отдела архитектуры и градостроительств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Установленное число членов жилищной комиссии 6, из них присутствовало на заседании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цедуры выбора земельных участков для строительства гражданами, имеющими право на бесплатное предоставление земельного участка для индивидуального жилищного строительства и признанных нуждающимися в улучшении жилищных услов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Слушали: </w:t>
      </w:r>
      <w:r>
        <w:rPr>
          <w:sz w:val="28"/>
        </w:rPr>
        <w:t>Посысаева Римма Геннадьевна - председатель комитета по управлению имуществом город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частью 10 статьи 8 закона Алтайского края от 09.11.2015 № 98-ЗС «О бесплатном предоставлении в собственность земельных участков» будет осуществлен выбор земельных участков  гражданами, состоящими на учете, из числа земельных участков, включенных в перечень и утвержденных постановлением администрации города Белокуриха от 31.03.2021 № 344  «Об утверждении перечней земельных участков, подлежащих предоставлению гражданам для индивидуального жилищного строительства в соответствии с законом Алтайского края от 09.11.2015 № 98-ЗС «О бесплатном предоставлении в собственность земельных участков»», в порядке очередности постановки граждан на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земельных участков предназначенных для предоставления гражданам, признанным нуждающимися был размещен на официальном Интернет-сайте муниципального образования город Белокуриха Алтайского края, а также всем гражданам было вручено извещение о проведении процедуры выбора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боры земельных участков выставлены земельные участ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126"/>
        <w:gridCol w:w="2268"/>
        <w:gridCol w:w="1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 земельного участка (адр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иентировочная площадь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локуриха, примерно 189 м. по направлению на юго-восток от участка по пер. Шоссей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куриха, примерно 165 м. по направлению на юго-восток от участка по пер. Шоссе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локуриха, примерно 131 м. по направлению на юго-восток от участка по пер. Шоссей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куриха, примерно 105 м. по направлению на юго-восток от участка по пер. Шоссе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куриха, ул. Просторная,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 земельных участков приглашен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74"/>
        <w:gridCol w:w="39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семьи в спис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napToGrid w:val="false"/>
              <w:ind w:left="720" w:right="-87" w:hanging="3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34" w:hanging="3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napToGrid w:val="false"/>
              <w:ind w:left="720" w:right="-87" w:hanging="3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34" w:hanging="3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napToGrid w:val="false"/>
              <w:ind w:left="720" w:right="-87" w:hanging="3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34" w:hanging="3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napToGrid w:val="false"/>
              <w:ind w:left="720" w:right="-87" w:hanging="3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 земельных участков прибыли и приняли участи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семьи в спис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720" w:right="-8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720" w:right="-8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720" w:right="-8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720" w:right="-8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бор земельных участков не прибы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74"/>
        <w:gridCol w:w="39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семьи в спис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right="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87" w:hanging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right="34" w:hanging="36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87" w:hanging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рок до 16 июня 2021 года в администрацию города Белокуриха заявлений граждан об отказе от участия в процедуре выбора земельных участков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боров земельные участки распределены следующим образом:</w:t>
      </w:r>
    </w:p>
    <w:tbl>
      <w:tblPr>
        <w:tblW w:w="98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3076"/>
        <w:gridCol w:w="19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 земельного участка (адрес): Алтайский кр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курих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105 м. по направлению на юго-восток от участка по пер. Шоссей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сторная, 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131 м. по направлению на юго-восток от участка по пер. Шоссей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165 м. по направлению на юго-восток от участка по пер. Шоссей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бранными остались следующие земельные участ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2410"/>
        <w:gridCol w:w="19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 земельного участка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куриха, примерно 189 м. по направлению на юго-восток от участка по пер. Шосс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земельные участки подлежат предложению другим гражданам, состоящим на земельном учете, в порядке очередности граждан, поставленных на земельный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10 дней со дня осуществления выбора земельных участков разместить протокол проведения выбора земельных участков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Р.Г. Посыса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Е.А. Игнате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Члены комиссии:</w:t>
        <w:tab/>
        <w:tab/>
        <w:tab/>
        <w:tab/>
        <w:t xml:space="preserve">                             </w:t>
        <w:tab/>
        <w:t xml:space="preserve">               Ю.П. Федоро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Е.А. Рашевск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85"/>
        </w:tabs>
        <w:ind w:left="2985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08:00Z</dcterms:created>
  <dc:creator>Лебединская Мария Петровна</dc:creator>
  <dc:description/>
  <cp:keywords/>
  <dc:language>en-US</dc:language>
  <cp:lastModifiedBy>Лебединская Мария Петровна</cp:lastModifiedBy>
  <cp:lastPrinted>2021-06-18T10:07:00Z</cp:lastPrinted>
  <dcterms:modified xsi:type="dcterms:W3CDTF">2021-06-25T03:58:00Z</dcterms:modified>
  <cp:revision>25</cp:revision>
  <dc:subject/>
  <dc:title>1</dc:title>
</cp:coreProperties>
</file>