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июня 2021 № 389                                                                       г.Белокуриха</w:t>
      </w:r>
    </w:p>
    <w:p>
      <w:pPr>
        <w:pStyle w:val="Normal"/>
        <w:spacing w:before="0" w:after="0"/>
        <w:ind w:right="495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467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18.05.2016 № 370 «</w:t>
      </w:r>
      <w:r>
        <w:rPr>
          <w:color w:val="000000"/>
          <w:spacing w:val="-2"/>
          <w:sz w:val="28"/>
          <w:szCs w:val="28"/>
        </w:rPr>
        <w:t>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   в редакции решения от 18.12.2020 № 348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.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9 статьи 12 Кодекса Алтайского края о выборах, референдуме, отзыве от 8 июля 2003 года № 35-ЗС, на основании </w:t>
      </w:r>
      <w:r>
        <w:rPr>
          <w:sz w:val="28"/>
          <w:szCs w:val="28"/>
        </w:rPr>
        <w:t>решения Белокурихинской городской территориальной избирательной комиссии от 16 июня 2021 № 1/6, в связи с выявлением счетной ошибки при учете данных регистрационного учета избирателей,</w:t>
      </w:r>
      <w:r>
        <w:rPr>
          <w:color w:val="000000"/>
          <w:sz w:val="28"/>
          <w:szCs w:val="28"/>
        </w:rPr>
        <w:t xml:space="preserve"> руководствуясь ст.ст. 13, 37, 38 Устава муниципального образования город Белокуриха Алтайского края,</w:t>
      </w:r>
    </w:p>
    <w:p>
      <w:pPr>
        <w:pStyle w:val="Normal"/>
        <w:spacing w:before="60" w:after="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от 18.05.2016 № 370 «</w:t>
      </w:r>
      <w:r>
        <w:rPr>
          <w:color w:val="000000"/>
          <w:spacing w:val="-2"/>
          <w:sz w:val="28"/>
          <w:szCs w:val="28"/>
        </w:rPr>
        <w:t>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редакции решения от 18.12.2020 № 348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зложить схему </w:t>
      </w:r>
      <w:r>
        <w:rPr>
          <w:color w:val="000000"/>
          <w:spacing w:val="-2"/>
          <w:sz w:val="28"/>
          <w:szCs w:val="28"/>
        </w:rPr>
        <w:t xml:space="preserve">одномандатных избирательных округов, образуемых для проведения выборов депутатов Белокурихинского городского Совета депутатов Алтайского края, утвержденную решением Белокурихинского городского Совета депутатов Алтайского края </w:t>
      </w:r>
      <w:r>
        <w:rPr>
          <w:color w:val="000000"/>
          <w:sz w:val="28"/>
          <w:szCs w:val="28"/>
        </w:rPr>
        <w:t>от 18.05.2016 № 370                            (с изменениями и дополнениями)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Title"/>
        <w:suppressAutoHyphens w:val="true"/>
        <w:spacing w:before="0" w:after="0"/>
        <w:contextualSpacing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ХЕМА ОДНОМАНДАТНЫХ ИЗБИРАТЕЛЬНЫХ ОКРУГОВ, ОБРАЗУЕМЫХ ДЛЯ ПРОВЕДЕНИЯ ВЫБОРОВ ДЕПУТАТОВ БЕЛОКУРИХИНСКОГО ГОРОДСКОГО СОВЕТА ДЕПУТАТОВ АЛТАЙСКОГО КРАЯ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"/>
        <w:gridCol w:w="6803"/>
        <w:gridCol w:w="16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избира-тельного округ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ицы избирательны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избир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ка Мясникова (дома №№ 1, 2, 3, 5, 7, 8), Алтайская, Артековцев, Братьев Ждановых (дома с № 1 по № 3,), 8 Марта, Угрюмова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ной, Березовый, Боевой, Горный, Курортный, Лесной, Новый, Сосновый, Цветоч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ка Мясникова (дома с № 9 по № 19, дома с № 12 по № 16), Братьев Ждановых (дома с № 5 по                № 7, № 9, дома с № 22 по № 38), Космическая, Партизанская (за исключением ул. Партизанская, дом 4)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ок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ралтейская, Балтийская, Белогорская, Булычева, Набережная (дома с № 1 по № 14), Нагорная, Норильская, Партизанская, 4, Питерская, Советская, дома 1/1, 9, 11, Шукшина (дома №№ 22, 23, 24, 25, 26, 27, 28, 29, 30, 31, 32, 33, с № 39 по № 45), Чернявского, Энергетиков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, Янтар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тьев Ждановых (дома с № 11 по № 15, № 17,                № 19, дома с № 42 по № 102)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ый, Ключевой, Эйхе, Юж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ка Мясникова, дом № 26, Братьев Ждановых (дома №№ 21/1, 23), Зеленая, Майская, Паустовского, Соболева (дома №№ 10, 14, 15, 16, 18, 20, 24), Советская, дом 16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ок: Октябрьск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бузная, Дружная, Грибная, Сливовая, Мирная, Мичуринцев, Нарядная, Осенняя, Невского, Ароматная, Высоцкого, Демидовская (дома с № 28 по № 44, дома с № 31 по № 59), Добрая, Благодатная, Боярская, Радужная, Урожайная, Рублевская, Смоленская, Тополиная, Трубная, Жемчужная, Живописная, Камчатская, Космонавтов, Малиновая, Огородная, Оружейная, Славянская (дома с № 20 по № 88), Цветная, Яблочная, 1-я Восточная, 2-я Восточная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тевой, Ленский, Мостовой, Калинов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ская, Бийская (дома №№ 1 - 9/1), Братьев Ждановых (дом № 17/1, дома с № 25 по № 49), Воскресенская, Гагарина, Дальняя, Енисейская, Звездная, Коммунальная, Кольцевая, Предгорная, Проходная, Рождественская, Рябиновая, Святого Пантелеймона, Славянская (дома с № 1 по № 19), Соловьиная, Талькова, Троицкая, Эйхе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урский, Лунный, Покровский, Промышленный, Таманский, Трудовой, Флотский, Фрунзенск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харова, Бийская (№№ 11 - 34/1), Юбилейная, 40 лет Победы, Комсомольская, Изумрудная, 50 лет Алтая, Братьев Ждановых (дома с № 99а по № 109, дома с № 104 по № 114), Демидовская (дома с № 3 по № 27, дома с № 12 по 26/3)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кий, Родников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ка Мясникова (дом № 23/1), Советская (дома №№ 4, 6, 8, 10, 4/1, 6/1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ка Мясникова (дома №№ 18, 20, 22/1, 22, 24), Советская (дом № 2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рикосовая, Августовская, Аграрная, Адмиралтейская, Артельная, Бирюзовая, Брусничная, Васильковая, Веер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(дома с № 27 по № 43, дома с № 28 по № 44), Облепиховая, Объездная, Отдельная, Песчаная, Розовая, Советская (дома №№ 15, 20, 22, 23, 24, 26, 28, 28/1, 30, 31, 32, 33, 34, 36, 39/1, 40, 41, 42, 43, 44, 45, 46, 47, 48, 49, 50, 52, 52/1, 54, 55, 56, 57, 57/1, 57/2, 58, 58/1, 59, 60, 61, 62, 63, 64, 65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 1-я Тенистая, 2-я Дачная, 2-я Дружная, 2-я Ивовая, 2-я Летняя, 2-я Луганская, 2-я Морозная, 2-я Рассветная, 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говой, Веточкин, Вечерний, Вишневый, Дорожный, Заводской, Заревый, Лавров, Лучевой, Прибрежный, Телецкий, Тихий, Ярово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пичная, Набережная (дома с № 15 по № 25), Советская (дома №№ 10/1, 12, 14), Соболева (дома №№ 7, 9, 30, 32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нняя, Высокая, Декабристов, Полевая, Прямая, Строителей (дома №№ 15, 17, 17/1, 19, 21, 23/1, 23/2, 25/1, 27/1, 27/2, 29, 31, дома с № 1 по № 10), Снежная, 60 лет Победы, Светлая (дома с № 1 по № 5, с № 2 по № 26), Сибирская, Шукшина (с дома № 4 по № 30, дома с № 1/2 по № 33)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йний, Поперечный, Рыбацкий, Шоссей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наульская, Братская, Вербная, Виноградная, Горнолыжная, Зимняя, Иркутская, Листьева, Новоалтайская, Новосибирская, Обская, Озерная, Отрадная, Раздольная, Российская, Светлая (дома с № 19 по № 43, дома с № 28 по № 38), Свободы, Северная, Степная, Строителей (за исключением домов с № 1 по № 31, с № 2а по № 10), Успенская, Холмистая, Широкая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ый, Звонкий, Казачий, Кедровый, Крестьянский, Особый, Ореховый, Сиреневый, Солнечный, Таежный, Усадеб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жова, Молодежная, Рабочая, Садовая, Чехова, Центральная, Нижня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5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Опубликовать настоящее решение в Сборнике муниципальных правовых актов города Белокурихи и разместить на официальном интернет-сайте муниципального образования город Белокуриха.</w:t>
      </w:r>
    </w:p>
    <w:p>
      <w:pPr>
        <w:pStyle w:val="Style21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заместителя председателя городского Совета депутатов (А.А. Отт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Алтайского края</w:t>
        <w:tab/>
        <w:tab/>
        <w:tab/>
        <w:t xml:space="preserve">                    С.К. Криворученко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7:00Z</dcterms:created>
  <dc:creator>Долгина Л.А.</dc:creator>
  <dc:description/>
  <dc:language>en-US</dc:language>
  <cp:lastModifiedBy>Пользователь</cp:lastModifiedBy>
  <cp:lastPrinted>2021-05-24T14:04:00Z</cp:lastPrinted>
  <dcterms:modified xsi:type="dcterms:W3CDTF">2021-06-28T07:59:00Z</dcterms:modified>
  <cp:revision>3</cp:revision>
  <dc:subject/>
  <dc:title/>
</cp:coreProperties>
</file>