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6.2021 № </w:t>
      </w:r>
      <w:r>
        <w:rPr>
          <w:sz w:val="28"/>
          <w:szCs w:val="28"/>
          <w:u w:val="single"/>
        </w:rPr>
        <w:t>675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г. Белокурихи от 25.05.2021            № 02-57-2021/631, в соответствии с федеральными законами от 06.10.2003  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  ст. 44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17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независимой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экспертизы проектов административных регламентов предоставления муниципальных услуг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И.В. Брусило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 Алтайского края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1 № </w:t>
      </w:r>
      <w:r>
        <w:rPr>
          <w:sz w:val="28"/>
          <w:szCs w:val="28"/>
          <w:u w:val="single"/>
        </w:rPr>
        <w:t>675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color w:val="000000"/>
          <w:sz w:val="28"/>
          <w:szCs w:val="28"/>
        </w:rPr>
        <w:t>1. Настоящий Порядок определяет требования к разработке и утверждению административных регламентов предоставления муниципальных услуг (далее – регламенты услуг)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Регламентом услуги является нормативный правовой акт администрации города Белокуриха Алтайского края, устанавливающий сроки и последовательность административных процедур (действий), </w:t>
      </w:r>
      <w:r>
        <w:rPr>
          <w:rStyle w:val="Emphasis"/>
          <w:i w:val="false"/>
          <w:color w:val="000000"/>
          <w:sz w:val="28"/>
          <w:szCs w:val="28"/>
        </w:rPr>
        <w:t>осуществляемых в процесс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 соответствии с требованиями Федерального закон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далее - Федеральный закон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егламент услуги также устанавливает порядок взаимодействия между структурными подразделениями администрации города Белокуриха Алтайского края, и их должностными лицами, между администрацией города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</w:t>
      </w:r>
      <w:r>
        <w:rPr>
          <w:color w:val="000000"/>
          <w:sz w:val="28"/>
          <w:szCs w:val="28"/>
        </w:rPr>
        <w:t xml:space="preserve">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гламенты услуг разрабатываются</w:t>
      </w:r>
      <w:r>
        <w:rPr>
          <w:color w:val="000000"/>
          <w:sz w:val="28"/>
          <w:szCs w:val="28"/>
          <w:shd w:fill="FFFFFF" w:val="clear"/>
        </w:rPr>
        <w:t xml:space="preserve"> и утверждаются отраслевыми (функциональными) органами, с</w:t>
      </w:r>
      <w:r>
        <w:rPr>
          <w:color w:val="000000"/>
          <w:sz w:val="28"/>
          <w:szCs w:val="28"/>
        </w:rPr>
        <w:t>труктурными подразделениями администрации города, подведомственными муниципальными учреждениями (далее – разработчики), к сфере деятельности которых относится предоставление соответствующей муниципальной услуги, если иное не установлено действующим законодательством.</w:t>
      </w:r>
      <w:bookmarkStart w:id="1" w:name="sub_10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05"/>
      <w:bookmarkEnd w:id="1"/>
      <w:bookmarkEnd w:id="2"/>
      <w:r>
        <w:rPr>
          <w:color w:val="000000"/>
          <w:sz w:val="28"/>
          <w:szCs w:val="28"/>
        </w:rPr>
        <w:t>3. При разработке регламентов услуг разработчик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5"/>
      <w:bookmarkStart w:id="4" w:name="sub_1051"/>
      <w:bookmarkEnd w:id="3"/>
      <w:bookmarkEnd w:id="4"/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51"/>
      <w:bookmarkStart w:id="6" w:name="sub_1052"/>
      <w:bookmarkEnd w:id="5"/>
      <w:bookmarkEnd w:id="6"/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7" w:name="sub_1052"/>
      <w:bookmarkStart w:id="8" w:name="sub_1053"/>
      <w:bookmarkEnd w:id="7"/>
      <w:bookmarkEnd w:id="8"/>
      <w:r>
        <w:rPr>
          <w:color w:val="000000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9" w:name="sub_1053"/>
      <w:bookmarkStart w:id="10" w:name="sub_1054"/>
      <w:bookmarkEnd w:id="9"/>
      <w:bookmarkEnd w:id="10"/>
      <w:r>
        <w:rPr>
          <w:color w:val="000000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(действий) в рамках предоставления муниципальной услуги. Разработчик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, если это не нарушает положений действующе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11" w:name="sub_1054"/>
      <w:bookmarkStart w:id="12" w:name="sub_1055"/>
      <w:bookmarkEnd w:id="11"/>
      <w:bookmarkEnd w:id="12"/>
      <w:r>
        <w:rPr>
          <w:color w:val="000000"/>
          <w:sz w:val="28"/>
          <w:szCs w:val="28"/>
        </w:rPr>
        <w:t>д) ответственность должностных лиц органов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sub_1055"/>
      <w:bookmarkStart w:id="14" w:name="sub_1056"/>
      <w:bookmarkEnd w:id="13"/>
      <w:bookmarkEnd w:id="14"/>
      <w:r>
        <w:rPr>
          <w:color w:val="000000"/>
          <w:sz w:val="28"/>
          <w:szCs w:val="28"/>
        </w:rPr>
        <w:t>е) 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23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15" w:name="sub_1056"/>
      <w:bookmarkStart w:id="16" w:name="sub_106"/>
      <w:bookmarkEnd w:id="15"/>
      <w:bookmarkEnd w:id="16"/>
      <w:r>
        <w:rPr>
          <w:color w:val="000000"/>
          <w:sz w:val="28"/>
          <w:szCs w:val="28"/>
        </w:rPr>
        <w:t xml:space="preserve">4. Регламенты услуг, нормативные правовые акты о внесении изменений в регламенты услуг, утверждаются в установленном порядке постановлением администрации города Белокуриха Алтайского края после получения заключения экспертизы управляющего дел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е услуги включаются в Реестр муниципальных услуг, предоставляемых на территории муниципального образования город Белокуриха Алтайского края, утверждаемый постановлением администрации города, (далее - Реестр) и подлежат регламентации соответствующими разработчиками, предоставляющими муниципальные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слугах, в том числе регламенты услуг, размещаются в </w:t>
      </w:r>
      <w:r>
        <w:rPr>
          <w:sz w:val="28"/>
          <w:szCs w:val="28"/>
        </w:rPr>
        <w:t>Единой информационной системе Алтайского края предоставления государственных и муниципальных услуг (ЕИ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6"/>
      <w:bookmarkStart w:id="18" w:name="sub_108"/>
      <w:bookmarkEnd w:id="17"/>
      <w:bookmarkEnd w:id="18"/>
      <w:r>
        <w:rPr>
          <w:color w:val="000000"/>
          <w:sz w:val="28"/>
          <w:szCs w:val="28"/>
        </w:rPr>
        <w:t>7. Проекты регламентов услуг, проекты нормативных правовых актов о внесении изменений в регламенты услуг, признанию регламентов утратившими силу подлежат независимой экспертизе и экспертизе, проводимой управляющим де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ов регламентов, а также проектов нормативных правовых актов по внесению изменений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предоставления муниципальных услуг (осуществления муниципального контро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ение об оценке регулирующего воздействия на проект регламента услуги, проект нормативного правового акта о внесении изменений в регламент услуги, о признании регламента утратившим силу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работчик проекта регламента услуги, проекта нормативного правового акта о внесении изменений в регламент услуги, обеспечивает учет замечаний и предложений, содержащихся в заключении независимой экспертизы, заключений экспертизы управляющего делами.</w:t>
      </w:r>
    </w:p>
    <w:p>
      <w:pPr>
        <w:pStyle w:val="Normal"/>
        <w:ind w:firstLine="709"/>
        <w:jc w:val="both"/>
        <w:rPr/>
      </w:pPr>
      <w:bookmarkStart w:id="19" w:name="sub_108"/>
      <w:bookmarkStart w:id="20" w:name="sub_16"/>
      <w:bookmarkEnd w:id="19"/>
      <w:r>
        <w:rPr>
          <w:color w:val="000000"/>
          <w:sz w:val="28"/>
          <w:szCs w:val="28"/>
        </w:rPr>
        <w:t xml:space="preserve">10. </w:t>
      </w:r>
      <w:bookmarkStart w:id="21" w:name="sub_17"/>
      <w:bookmarkEnd w:id="20"/>
      <w:r>
        <w:rPr>
          <w:color w:val="000000"/>
          <w:sz w:val="28"/>
          <w:szCs w:val="28"/>
        </w:rPr>
        <w:t xml:space="preserve">Регламенты услуг размещаются на официальном </w:t>
      </w:r>
      <w:r>
        <w:rPr>
          <w:sz w:val="28"/>
          <w:szCs w:val="28"/>
        </w:rPr>
        <w:t>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а также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200"/>
      <w:bookmarkStart w:id="23" w:name="sub_200"/>
      <w:bookmarkEnd w:id="21"/>
      <w:bookmarkEnd w:id="23"/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b w:val="false"/>
          <w:b w:val="false"/>
          <w:spacing w:val="0"/>
        </w:rPr>
      </w:pPr>
      <w:bookmarkStart w:id="24" w:name="sub_200"/>
      <w:bookmarkEnd w:id="24"/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II. Требования к регламентам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именование регламента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услуги в перечне муниципальных услуг, предоставляемых администрацией города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21"/>
      <w:bookmarkStart w:id="26" w:name="sub_122"/>
      <w:bookmarkEnd w:id="25"/>
      <w:bookmarkEnd w:id="26"/>
      <w:r>
        <w:rPr>
          <w:color w:val="000000"/>
          <w:sz w:val="28"/>
          <w:szCs w:val="28"/>
        </w:rPr>
        <w:t>13. В регламент услуги включаются следующие 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22"/>
      <w:bookmarkStart w:id="28" w:name="sub_1221"/>
      <w:bookmarkEnd w:id="27"/>
      <w:bookmarkEnd w:id="28"/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221"/>
      <w:bookmarkStart w:id="30" w:name="sub_1222"/>
      <w:bookmarkEnd w:id="29"/>
      <w:bookmarkEnd w:id="30"/>
      <w:r>
        <w:rPr>
          <w:color w:val="000000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222"/>
      <w:bookmarkStart w:id="32" w:name="sub_1223"/>
      <w:bookmarkEnd w:id="31"/>
      <w:bookmarkEnd w:id="32"/>
      <w:r>
        <w:rPr>
          <w:color w:val="000000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sub_1223"/>
      <w:bookmarkStart w:id="34" w:name="sub_1224"/>
      <w:bookmarkEnd w:id="33"/>
      <w:bookmarkEnd w:id="34"/>
      <w:r>
        <w:rPr>
          <w:color w:val="000000"/>
          <w:sz w:val="28"/>
          <w:szCs w:val="28"/>
        </w:rPr>
        <w:t>4) формы контроля за исполнением регламента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sub_1224"/>
      <w:bookmarkStart w:id="36" w:name="sub_1225"/>
      <w:bookmarkEnd w:id="35"/>
      <w:r>
        <w:rPr>
          <w:color w:val="000000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  <w:bookmarkEnd w:id="36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ламенты услуг настоящий раздел не включается в случае, если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регулирования регламента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</w:t>
      </w:r>
      <w:r>
        <w:rPr>
          <w:sz w:val="28"/>
          <w:szCs w:val="28"/>
        </w:rPr>
        <w:t>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а также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 (при наличии), на </w:t>
      </w:r>
      <w:r>
        <w:rPr>
          <w:sz w:val="28"/>
          <w:szCs w:val="28"/>
        </w:rPr>
        <w:t>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в региональном реестре и на Едином портале государственных и муниципальных услуг (функций), о чем указывается в тексте регламента. Разработчики обеспечивают размещение и актуализацию справочной информации в соответствующем разделе регионального реестра и на соответствующем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sub_141"/>
      <w:bookmarkEnd w:id="37"/>
      <w:r>
        <w:rPr>
          <w:color w:val="000000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/>
      </w:pPr>
      <w:bookmarkStart w:id="38" w:name="sub_141"/>
      <w:bookmarkStart w:id="39" w:name="sub_142"/>
      <w:bookmarkEnd w:id="38"/>
      <w:bookmarkEnd w:id="39"/>
      <w:r>
        <w:rPr>
          <w:color w:val="000000"/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в соответствии с законодательством участвуют также иные органы местного самоуправления, федеральные органы исполнительной власти, органы исполнительной власти области и организации, то указываются все органы местного самоуправления,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_142"/>
      <w:bookmarkStart w:id="41" w:name="sub_143"/>
      <w:bookmarkEnd w:id="40"/>
      <w:bookmarkEnd w:id="41"/>
      <w:r>
        <w:rPr>
          <w:color w:val="000000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2" w:name="sub_143"/>
      <w:bookmarkStart w:id="43" w:name="sub_144"/>
      <w:bookmarkEnd w:id="42"/>
      <w:bookmarkEnd w:id="43"/>
      <w:r>
        <w:rPr>
          <w:color w:val="000000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44"/>
      <w:bookmarkStart w:id="45" w:name="sub_145"/>
      <w:bookmarkEnd w:id="44"/>
      <w:bookmarkEnd w:id="45"/>
      <w:r>
        <w:rPr>
          <w:color w:val="000000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регион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(при наличии), </w:t>
      </w:r>
      <w:r>
        <w:rPr>
          <w:sz w:val="28"/>
          <w:szCs w:val="28"/>
        </w:rPr>
        <w:t>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а также в соответствующем разделе регионального реестра;</w:t>
      </w:r>
    </w:p>
    <w:p>
      <w:pPr>
        <w:pStyle w:val="Normal"/>
        <w:ind w:firstLine="709"/>
        <w:jc w:val="both"/>
        <w:rPr/>
      </w:pPr>
      <w:bookmarkStart w:id="46" w:name="sub_145"/>
      <w:bookmarkStart w:id="47" w:name="sub_146"/>
      <w:bookmarkEnd w:id="46"/>
      <w:bookmarkEnd w:id="47"/>
      <w:r>
        <w:rPr>
          <w:color w:val="000000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Алтайского края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Алтайского края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казание на запрет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 муниципального образования город Белокуриха Алтайского края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sub_146"/>
      <w:bookmarkStart w:id="49" w:name="sub_147"/>
      <w:bookmarkEnd w:id="48"/>
      <w:bookmarkEnd w:id="49"/>
      <w:r>
        <w:rPr>
          <w:color w:val="000000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47"/>
      <w:bookmarkStart w:id="51" w:name="sub_148"/>
      <w:bookmarkEnd w:id="50"/>
      <w:bookmarkEnd w:id="51"/>
      <w:r>
        <w:rPr>
          <w:color w:val="000000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48"/>
      <w:bookmarkStart w:id="53" w:name="sub_149"/>
      <w:bookmarkEnd w:id="52"/>
      <w:bookmarkEnd w:id="53"/>
      <w:r>
        <w:rPr>
          <w:color w:val="000000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149"/>
      <w:bookmarkStart w:id="55" w:name="sub_1410"/>
      <w:bookmarkEnd w:id="54"/>
      <w:bookmarkEnd w:id="55"/>
      <w:r>
        <w:rPr>
          <w:color w:val="000000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bookmarkStart w:id="56" w:name="sub_1410"/>
      <w:bookmarkStart w:id="57" w:name="sub_1411"/>
      <w:bookmarkStart w:id="58" w:name="sub_1412"/>
      <w:bookmarkEnd w:id="56"/>
      <w:bookmarkEnd w:id="57"/>
      <w:bookmarkEnd w:id="58"/>
      <w:r>
        <w:rPr>
          <w:color w:val="000000"/>
          <w:sz w:val="28"/>
          <w:szCs w:val="28"/>
        </w:rPr>
        <w:t xml:space="preserve">15) срок и порядок регистрации запроса </w:t>
      </w:r>
      <w:hyperlink w:anchor="sub_2003">
        <w:r>
          <w:rPr>
            <w:rStyle w:val="InternetLink"/>
            <w:bCs/>
            <w:color w:val="000000"/>
            <w:sz w:val="28"/>
            <w:szCs w:val="28"/>
            <w:u w:val="none"/>
          </w:rPr>
          <w:t>заявителя</w:t>
        </w:r>
      </w:hyperlink>
      <w:r>
        <w:rPr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9" w:name="sub_1412"/>
      <w:bookmarkEnd w:id="59"/>
      <w:r>
        <w:rPr>
          <w:color w:val="000000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sub_1411"/>
      <w:bookmarkStart w:id="61" w:name="sub_1413"/>
      <w:bookmarkEnd w:id="60"/>
      <w:bookmarkEnd w:id="61"/>
      <w:r>
        <w:rPr>
          <w:color w:val="000000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.</w:t>
      </w:r>
    </w:p>
    <w:p>
      <w:pPr>
        <w:pStyle w:val="Normal"/>
        <w:ind w:firstLine="709"/>
        <w:jc w:val="both"/>
        <w:rPr/>
      </w:pPr>
      <w:bookmarkStart w:id="62" w:name="sub_1413"/>
      <w:bookmarkEnd w:id="62"/>
      <w:r>
        <w:rPr>
          <w:color w:val="000000"/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3" w:name="sub_21"/>
      <w:bookmarkStart w:id="64" w:name="sub_7"/>
      <w:bookmarkEnd w:id="63"/>
      <w:bookmarkEnd w:id="64"/>
      <w:r>
        <w:rPr>
          <w:color w:val="000000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5" w:name="sub_7"/>
      <w:bookmarkStart w:id="66" w:name="sub_326"/>
      <w:bookmarkEnd w:id="65"/>
      <w:bookmarkEnd w:id="66"/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7" w:name="sub_326"/>
      <w:bookmarkStart w:id="68" w:name="sub_8"/>
      <w:bookmarkEnd w:id="67"/>
      <w:bookmarkEnd w:id="68"/>
      <w:r>
        <w:rPr>
          <w:color w:val="000000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9" w:name="sub_8"/>
      <w:bookmarkStart w:id="70" w:name="sub_331"/>
      <w:bookmarkEnd w:id="69"/>
      <w:bookmarkEnd w:id="70"/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1" w:name="sub_331"/>
      <w:bookmarkStart w:id="72" w:name="sub_332"/>
      <w:bookmarkEnd w:id="71"/>
      <w:bookmarkEnd w:id="72"/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3" w:name="sub_332"/>
      <w:bookmarkStart w:id="74" w:name="sub_333"/>
      <w:bookmarkEnd w:id="73"/>
      <w:bookmarkEnd w:id="74"/>
      <w:r>
        <w:rPr>
          <w:color w:val="000000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5" w:name="sub_333"/>
      <w:bookmarkStart w:id="76" w:name="sub_334"/>
      <w:bookmarkEnd w:id="75"/>
      <w:bookmarkEnd w:id="76"/>
      <w:r>
        <w:rPr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7" w:name="sub_334"/>
      <w:bookmarkEnd w:id="77"/>
      <w:r>
        <w:rPr>
          <w:color w:val="000000"/>
          <w:sz w:val="28"/>
          <w:szCs w:val="28"/>
        </w:rPr>
        <w:t>19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мет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дачи и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зультат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обжалования решения по жало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8" w:name="sub_101"/>
      <w:bookmarkEnd w:id="78"/>
      <w:r>
        <w:rPr>
          <w:color w:val="000000"/>
          <w:sz w:val="28"/>
          <w:szCs w:val="28"/>
        </w:rPr>
        <w:t>10) способы информирования заявителей о порядке подачи и рассмотрения жалобы.</w:t>
      </w:r>
      <w:bookmarkStart w:id="79" w:name="sub_3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I. Разработка и принятие административных регламентов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При осуществлении муниципальными органами муниципального контроля в соответствии с Федеральным законом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тивные регламенты осуществления муниципального контроля разрабатываются и принимаются в соответствии с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Проекты административных регламентов осуществления муниципального контроля подлежат независимой экспертизе и экспертизе, проводимой управляющим де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7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по экономической политике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О.В. Кривенко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 Алтайского края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1 № </w:t>
      </w:r>
      <w:r>
        <w:rPr>
          <w:sz w:val="28"/>
          <w:szCs w:val="28"/>
          <w:u w:val="single"/>
        </w:rPr>
        <w:t>675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Порядок проведения независимой экспертизы проектов административных регламентов предоставления муниципальных услуг осуществления муниципального контроля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роведения независимой экспертизы проектов административных регламентов предоставления муниципальных услуг (осуществления муниципального контроля) (далее - Порядок), разработан в соответствии с Федеральным законом от 27.07.2010 № 210-ФЗ «Об организации предоставления государственных и муниципальных услуг».</w:t>
      </w:r>
      <w:bookmarkStart w:id="80" w:name="sub_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егламентирует проведение независимой экспертизы проектов административных регламентов предоставления муниципальных услуг (осуществления муниципального контроля), проектов нормативных правовых актов о внесении изменений в административные регламенты предоставления муниципальных услуг (осуществления муниципального контроля), проектов нормативных правовых актов о признании административных регламентов предоставления муниципальных услуг (осуществления муниципального контроля) утратившими силу (далее – проекты административных регламентов).</w:t>
      </w:r>
      <w:bookmarkStart w:id="81" w:name="sub_3"/>
      <w:bookmarkEnd w:id="8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регламента и (или) администрации города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проведения независимой экспертизы разработчик административного регламента непосредственно после разработки проекта административного регламента размещает его в информационно-телекоммуникационной сети «Интернет» на своем официальном сайте с указанием срока, отведенного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официального сайта разработчика административного регламента данная информация размещается в информационно-телекоммуникационной сети «Интернет» на </w:t>
      </w:r>
      <w:r>
        <w:rPr>
          <w:sz w:val="28"/>
          <w:szCs w:val="28"/>
        </w:rPr>
        <w:t>официальном 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змещения на </w:t>
      </w:r>
      <w:r>
        <w:rPr>
          <w:sz w:val="28"/>
          <w:szCs w:val="28"/>
        </w:rPr>
        <w:t>официальном интернет-сайте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 xml:space="preserve"> разработчик административного регламента направляет обращение в администрацию города с приложением проекта административного регламента на бумажном и электронном носите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разработчика проек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данные разработчика (почтовый адрес, телефон, адрес электронной поч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отведенный для проведения независим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размещении проекта административного регламента указывается срок, отведенный для проведения независимой экспертизы. </w:t>
      </w:r>
      <w:bookmarkStart w:id="82" w:name="sub_6"/>
      <w:bookmarkEnd w:id="81"/>
      <w:r>
        <w:rPr>
          <w:color w:val="000000"/>
          <w:sz w:val="28"/>
          <w:szCs w:val="28"/>
        </w:rPr>
        <w:t>Данный срок не может быть менее 15 (пятнадцати) календарных дней со дня размещения проекта административного регламента на официальном сайте в информационно-телекоммуникационной сети «Интернет».</w:t>
      </w:r>
      <w:bookmarkEnd w:id="8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независимой экспертизы в течение отведенного для нее срока составляется заключение, которое направляется разработчику проекта административного регламента</w:t>
      </w:r>
      <w:bookmarkStart w:id="83" w:name="sub_1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с сопроводительным письмом в адрес разработчика проекта административного регламента. Сопроводительное письмо должно содержать все необходимые реквизиты физического или юридического лица. Заключение должно быть завизировано лицом, подписавшим сопроводительное письм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также может быть направлено разработчику проекта административного регламента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ступлением заключений с использованием информационно-телекоммуникационных технологий возлагается на разработчика проекта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709"/>
        <w:jc w:val="both"/>
        <w:rPr/>
      </w:pPr>
      <w:bookmarkEnd w:id="83"/>
      <w:r>
        <w:rPr>
          <w:color w:val="000000"/>
          <w:sz w:val="28"/>
          <w:szCs w:val="28"/>
        </w:rPr>
        <w:t>8. Непоступление заключения независимой экспертизы разработчику проекта административного регламента в срок, отведенный для проведения независимой экспертизы, не является препятствием для проведения экспертизы управляющим делами и последующего утверждения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по экономической политике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О.В. Кривенко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 Алтайского края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1 № </w:t>
      </w:r>
      <w:r>
        <w:rPr>
          <w:sz w:val="28"/>
          <w:szCs w:val="28"/>
          <w:u w:val="single"/>
        </w:rPr>
        <w:t>6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экспертизы проектов административных регламентов предоставления муниципальных услуг (осуществления муниципального контроля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осуществления муниципального контроля), проектов нормативных правовых актов о внесении изменений в административные регламенты предоставления муниципальных услуг (осуществления муниципального контроля), проектов нормативных правовых актов о признании утратившими силу регламентов предоставления муниципальных услуг (осуществления муниципального контроля) (далее – проекты административных регламентов), разработанных муниципальными органами (далее – экспертиза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кспертиза проводится управляющим делами администрации город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ом экспертизы проектов административных регламентов является оценка соответствия требованиям, предъявляемым к ним Федеральным законом от 27.07.2010 № 210-ФЗ «Об организации предоставления государственных и муниципальных услуг» (далее – Федеральный закон № 210-ФЗ) или Федеральным законом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настоящими Правилами, в том числе оценка учета результатов независимой экспертизы в проекте административного регламента, а также наличие и актуальность сведений о соответствующей муниципальной услуге в Перечне муниципальных услуг, предоставляемых администрацией города Белокуриха Алтайского края (далее — Перечень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отношении проекта регламента предоставления услуги, проектов нормативных правовых актов о внесении изменений в административные регламенты предоставления муниципальных услуг, проектов нормативных правовых актов о признании утратившими силу регламентов предоставления муниципальных услуг проводится оценка их соответствия положениям Федерального закона № 210-ФЗ и принятых в соответствии с ним нормативных правовых актов. В том числе проверяется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ие структуры и содержания проекта регламента услуги, проекта нормативного правового акта о внесении изменений в регламент услуги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нота описания в проекте регламента услуги, проекте нормативного правового акта о внесении изменений в регламент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рядочение административных процедур (действий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ой услуги в электронной форме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отношении проекта регламента осуществления муниципального контроля, проектов нормативных правовых актов о внесении изменений в административные регламенты осуществления муниципального контроля, проектов нормативных правовых актов о признании утратившими силу регламентов осуществления муниципального контроля предметом экспертизы является оценка соответствия требованиям, предъявляемым к нему Правилами разработки и утверждения административных регламентов исполнения государственных функций, а также административных регламентов осуществления муниципального контроля, утвержденными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Федеральным законом № 294-ФЗ и иными нормативными правовыми актами, регулирующими порядок осуществления муниципального контроля, оценка учета результатов независимой экспертизы в проекте осуществления муниципального контроля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работчики, ответственные за утверждение проекта административного регламента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основанием для разработки проекта регламента услуги, проекта нормативного правового акта о внесении изменений в регламент услуги, признанию регламентов утратившими силу является акт прокурорского реагирования, то проект регламента услуги проект нормативного правового акта о внесении изменений в регламент услуги, о признании регламента, утратившим силу направляется на экспертизу управляющему делами администрации города с приложением указанного ак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, либо проект изменений в административный регламент направляется на экспертизу управляющему дела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рамках проведения экспертизы управляющий делами администрации города направляет проект административного регламента на антикоррупционную и правовую экспертиз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на проект административного регламента направляется управляющим делами в срок не более 30 рабочих дней со дня его получ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оект административного регламента возвращается без экспертизы управляющего делам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в Перечн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вращения проекта административного регламента без экспертизы нарушения должны быть устранены, а соответствующий проект административного регламента повторно представлен на экспертизу управляющему дела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наличии в заключение управляющего делами замечаний и предложений на проект административного регламента, разработчики административного регламента, ответственные за утверждение проекта административного регламента, обеспечивают учет таких замечаний и предложен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равляющему делами на заключение не требуется.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по экономической политике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О.В. Кри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39:00Z</dcterms:created>
  <dc:creator>Admin</dc:creator>
  <dc:description/>
  <cp:keywords/>
  <dc:language>en-US</dc:language>
  <cp:lastModifiedBy>КривенкоОВ</cp:lastModifiedBy>
  <cp:lastPrinted>2021-06-15T09:27:00Z</cp:lastPrinted>
  <dcterms:modified xsi:type="dcterms:W3CDTF">2021-06-17T02:06:00Z</dcterms:modified>
  <cp:revision>6</cp:revision>
  <dc:subject/>
  <dc:title>АДМИНИСТРАЦИЯ ГОРОДА БЕЛОКУРИХА</dc:title>
</cp:coreProperties>
</file>