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6.2021 № 714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О внесении изменений в Порядок рассмотрения обращений граждан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>администрацией города Белокуриха Алтайского края, утвержденный постановлением администрации города Белокуриха Алтайского края от 29.06.2018 № 74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г. Белокурихи от 17.06.2021 </w:t>
        <w:br/>
        <w:t xml:space="preserve">№ 02-57-2021/773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</w:t>
        <w:br/>
        <w:t>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</w:t>
      </w:r>
      <w:r>
        <w:rPr>
          <w:rFonts w:cs="Times New Roman" w:ascii="Times New Roman" w:hAnsi="Times New Roman"/>
          <w:sz w:val="28"/>
          <w:szCs w:val="28"/>
        </w:rPr>
        <w:t>, руководствуясь ч. 1 ст. 4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изменения в Порядок рассмотрения обращений граждан администрацией города Белокуриха Алтайского края, утвержденный постановлением администрации города от 29.06.2018 № 742, изложив пункт 3.6 Порядка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3.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№ 59-ФЗ от 02.05.2006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/>
        <w:t>3.</w:t>
        <w:tab/>
        <w:t>Контроль исполнения настоящего постановления оставляю за</w:t>
        <w:b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4:00Z</dcterms:created>
  <dc:creator>Admin</dc:creator>
  <dc:description/>
  <cp:keywords/>
  <dc:language>en-US</dc:language>
  <cp:lastModifiedBy>Солдатова</cp:lastModifiedBy>
  <cp:lastPrinted>2021-06-25T13:37:00Z</cp:lastPrinted>
  <dcterms:modified xsi:type="dcterms:W3CDTF">2021-06-28T01:00:00Z</dcterms:modified>
  <cp:revision>7</cp:revision>
  <dc:subject/>
  <dc:title>АДМИНИСТРАЦИЯ ГОРОДА БЕЛОКУРИХА</dc:title>
</cp:coreProperties>
</file>