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01/07/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48"/>
          <w:szCs w:val="48"/>
          <w:lang w:eastAsia="ru-RU"/>
        </w:rPr>
        <w:t>Дайджест ПФР: о новых выпла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латы будущим мамам и одиноким родителям с детьми от 8 до 17 лет в вопросах и отве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 1 июля стартовал прием заявлений на новые ежемесячные пос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менным женщи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авшим на учет в ранние сроки беременности, и находящимся в трудной финансовой ситуации, а также одиноким родителям, которые воспитывают детей в возрасте от 8 до 1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адрес специалистов Пенсионного фонда поступают вопросы, связанные с этими выплатами. Публикуем ответы на самые повторяющиеся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БИЕ ДЛЯ БУДУЩИХ М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может получить выпла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могут получить женщины, вставшие на учет в первые 12 недель беременности, если доход на человека в семье не превышает прожиточного минимума на душу населения в регионе. Пособие назначается с учетом комплексной оценки нужд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акой срок устанавливается выпл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выплачивается с месяца постановки на учет, если мама обратилась в течение 30 дней с даты постановки на учет, или с месяца обращения, если мама обратилась по истечении 30 дней с момента постановки на учет вплоть до 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ы запланированы на первые числа месяца, я получу пособие за этот месяц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 Ежемесячное пособие выплачивается за полный месяц, включая месяц р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встала на учет в ранние сроки, но еще до 1 июля. Могу ли я получить выпла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ы тоже можете подать заявление, начиная с 1 июля. Пособие в таком случае будет назначаться с месяца обращения за ним и выплачиваться до 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ньше пособие получали только работающие женщины. Я сейчас не работаю. Могу ли я получить пособ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женщина, которая не работает в момент обращения за пособием, тоже может его получать, если соблюдено правило нулевого дохода. То есть, в период, за который оцениваются доходы семьи, у взрослых членов семьи был заработок или объективные причины его отсутствия, например, уход за ребенком до 3-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БИЕ ДЛЯ ОДИНОКИХ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 положено ежемесячное пособ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предоставляется одиноким родителям с детьми в возрасте от 8 до 16 лет включительно, если доход в семье – меньше одного прожиточного миним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назнач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ому родителю (т.е. второй родитель умер, пропал без вести, не вписан в свидетельство о рождении либо вписан со слов матери) или законному представителю, в случае, если ребенок остался без попечения единственного родителя или обоих родителей в связи с их смер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и законным представителям ребенка - в случаях, когда в отношении такого ребенка есть судебное решение о выплате алиментов вторым род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выплаты применяется комплексная оценка нужд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месячная выплата положена на каждого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собие выплачивается на каждого ребенка указанной возрастной категории, в отношении которого действует судебное решение о назначении алиментов, или в отношении которого заявитель выступает единственным ро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какого периода можно получать выпла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выплачивается с восьмилетия ребенка до достижения им возраста 1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акой срок устанавливается выпла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назначается на 1 год и продлевается по заявлени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ет ли производиться индексация выпла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. Ежемесячная выплата будет расти ежегодно с 1 января в соответствии с ростом регионального прожиточным минимума на ребен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остраняется ли выплата на детей, оставшихся без обоих родите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 Выплата распространяется на детей-сирот. В этом случае право на ежемесячное пособие имеет их опекун (попечитель), но только если ребенок не находится на полном государственном обеспе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пособия опекунам нужно лично подать заявление в клиентскую службу Пенсионного фонда России по месту жительст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 ли, платит второй родитель алименты или 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или неуплата алиментов не является причиной для отказа в назначении пособия. Важен сам факт судебного решения о назначении али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аве ли получать новое пособие один из родителей, если второй родитель лишен родительских пра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одителя есть судебное решение об уплате ему алиментов, то он может получать пособ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мье двое детей в возрасте от 8 до 17 лет. Нужно ли писать заявление на каждого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если в семье двое и больше детей от 8 до 17 лет, для получения ежемесячной выплаты на каждого из них заполняется одно общее заявление, если в отношении каждого из этих детей есть судебное решение о назначении алиментов, или заявитель выступает единственным родителем для это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да обращаться за пособ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братиться дистанционно онлайн – через портал Госуслуги. Также можно подать заявление в территориальных отделениях Пенсион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комплексная оценка нуждаем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нуждаемости подразумевает оценку доходов и имущества семьи, а также применение правила нулевого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ыплату могут получать семьи со среднедушевым доходом ниже прожиточного минимума, обладающие следующим имуществом и сбереже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квартирой любой площади или несколькими квартирами, если площадь на каждого члена семьи – менее 24 м2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, и жилые помещения, предоставленные многодетной семье в качестве меры поддержк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домом любой площади или несколькими домами, если площадь на каждого члена семьи – меньше 40 м2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гаражом, машино-местом или двумя, если семья многодетная, в семье есть гражданин с инвалидностью или семье в рамках мер социальной поддержки выдано автотранспортное или мототранспортное сред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. При этом земельные участки, предоставленные в качестве меры поддержки многодетным, а также дальневосточный гектар не учитываются при расчете нуждае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нежилым помещением. 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 или на садовых земельных участках, а также имущество, являющееся общим имуществом в многоквартирном доме (подвалы) или имуществом общего пользования садоводческого или огороднического некоммерческого товарищества, не учитывают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автомобилем (за исключением автомобилей младше 5 лет с двигателем мощнее 250 л.с., за исключением семей с 4 и более детьми, если в автомобиле более 5 мест), или двумя, если семья многодетная, член семьи имеет инвалидность или автомобиль получен в качестве меры социальной поддерж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мотоциклом, или двумя, если семья многодетная, член семьи имеет инвалидность или мотоцикл получен в качестве меры поддерж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единицей самоходной техники младше 5 лет (это тракторы, комбайны и другие предметы сельскохозяйственной техники). Самоходные транспортные средств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катером или моторной лодкой младше 5 лет. Маломерные суд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ережениями, годовой доход от процентов, по которым не превышает величину прожиточного минимума на душу населения в целом по России (т.е. в среднем это вклады на сумму порядка 250 тыс. руб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при заполнении заявления допущена ошиб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но доработать. Если допущена ошибка при заполнении, Пенсионный фонд, не вынося отказа, вернет его на доработку. Внести изменения необходимо в течение 5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латежные реквизиты необходимо указывать при подаче заявл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необходимо указать данные именно банковского счета заявителя платежной системы МИР: наименование кредитной организации или БИК кредитной организации, корреспондентский счет, номер счета заявителя. Выплата не может осуществляться на счет другого лиц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ожно узнать, назначена выплата или 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Если оснований для назначения выплаты нет, то в течение 1 рабочего дня со дня принятия такого решения, заявителю направляется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7:00Z</dcterms:created>
  <dc:creator>Егорова Татьяна Александровна</dc:creator>
  <dc:description/>
  <cp:keywords/>
  <dc:language>en-US</dc:language>
  <cp:lastModifiedBy>Собко Кира Евгеньевна</cp:lastModifiedBy>
  <dcterms:modified xsi:type="dcterms:W3CDTF">2021-07-01T03:38:00Z</dcterms:modified>
  <cp:revision>9</cp:revision>
  <dc:subject/>
  <dc:title/>
</cp:coreProperties>
</file>