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02/07/2021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94730</wp:posOffset>
            </wp:positionH>
            <wp:positionV relativeFrom="page">
              <wp:posOffset>1088390</wp:posOffset>
            </wp:positionV>
            <wp:extent cx="904875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z w:val="28"/>
          <w:szCs w:val="28"/>
        </w:rPr>
        <w:t>Пресс-релиз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Стартовал приём заявлений на новые выплаты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212121"/>
          <w:sz w:val="28"/>
          <w:szCs w:val="28"/>
        </w:rPr>
        <w:t>С 1 июля начался прием заявлений на новые ежемесячные пособия беременным женщинам и семьям с детьми от 8 до 17 лет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 xml:space="preserve">Подать заявление можно на портале </w:t>
      </w:r>
      <w:hyperlink r:id="rId3">
        <w:r>
          <w:rPr>
            <w:rStyle w:val="InternetLink"/>
            <w:sz w:val="28"/>
            <w:szCs w:val="28"/>
          </w:rPr>
          <w:t>госуслуг</w:t>
        </w:r>
      </w:hyperlink>
      <w:r>
        <w:rPr>
          <w:color w:val="212121"/>
          <w:sz w:val="28"/>
          <w:szCs w:val="28"/>
        </w:rPr>
        <w:t xml:space="preserve"> или в клиентской службе Пенсионного фонда по месту жительств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- Согласно поправкам, внесенным в федеральный закон «О государственных пособиях гражданам, имеющим детей», - уточняет заместитель управляющего краевым пенсионным ведомством Наталия Мочалова, - новые выплаты будут предоставляться маме или папе, в одиночку воспитывающим детей от 8 до 16 лет включительно, а также женщинам, вставшим на учет в медицинскую организацию в ранние сроки беременности – до 12 недель. В течение первого дня выплатной кампании принято порядка 3000 заявлений, преимущественно через портал Госуслуги. Только 40 человек обратились с заявлениями в клиентские службы Пенсионного фонда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Размер обеих выплат определяется в соответствии с прожиточным минимумом, установленным в каждом регионе. В случае с выплатой неполным семьям речь идет о 50% прожиточного минимума ребенка, в случае с выплатой по беременности – 50% прожиточного минимума трудоспособного взрослого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ак, в Алтайском крае выплата семьям с одним родителем составит 5305,50 руб. в месяц на каждого ребенка (50% от прожиточного минимума ребенка в регионе – 10 611 руб.), а выплата беременной женщине – 5744 руб. (50% от прожиточного минимума трудоспособного в регионе – 11488 руб.). Важным условием для получения пособий является размер дохода семьи. По правилам он не должен превышать прожиточного минимума на душу населения в субъекте. В Алтайском крае его размер - 10655 руб. Пособие назначается с учетом комплексной оценки нуждаемости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9:00Z</dcterms:created>
  <dc:creator>user</dc:creator>
  <dc:description/>
  <cp:keywords/>
  <dc:language>en-US</dc:language>
  <cp:lastModifiedBy>Собко Кира Евгеньевна</cp:lastModifiedBy>
  <cp:lastPrinted>2021-07-02T08:02:00Z</cp:lastPrinted>
  <dcterms:modified xsi:type="dcterms:W3CDTF">2021-07-02T01:17:00Z</dcterms:modified>
  <cp:revision>10</cp:revision>
  <dc:subject/>
  <dc:title/>
</cp:coreProperties>
</file>