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9.06.2021 № 722                                                                                   г.  Белокур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85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240"/>
              <w:ind w:right="22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от 04.07.2018 № 764                        «Об изъятии земельных участков для муниципальных нужд в целях строи</w:t>
              <w:softHyphen/>
              <w:t>тельства объекта «Водоснабжение и водоотведение объекта туристско-рекреационного кластера Белокуриха «Белокуриха-2», в редакции постановления администрации города Белокуриха Алтайского края от 06.03.2020 № 259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ями администрации города от 03.02.2021 № 88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-курортного комплекса «Белокуриха - 2» в г. Белокуриха Алтайского края, утвержденный постановлением администрации города от 19.01.2016 № 31, в редакции постановлений от 23.05.2016 № 777, от 24.2.2019 № 1487, от 24.02.2020 № 207», от 03.02.2021 № 89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отведения территории санаторно-курортного комплекса «Белокуриха - 2» в г. Белокуриха Алтайского края, утвержденный постановлением администрации города от 19.01.2016 № 32, в редакции постановлений от23.05.2016 № 778, от 24.12.2019 № 1486,                           от 27.02.2020 № 206», руководствуясь ст. 56.6 Земельного кодекса РФ, ст. 44, ст. 53 Устава муниципального образования город Белокуриха Алтайского края, 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4.07.2018 № 764                        «Об изъятии земельных участков для муниципальных нужд в целях строи</w:t>
        <w:softHyphen/>
        <w:t>тельства объекта «Водоснабжение и водоотведение объекта туристско-рекреационного кластера Белокуриха «Белокуриха-2», в редакции постановления администрации города Белокуриха Алтайского края                              от 06.03.2020 № 259 (далее - Постановление) изменения следующего содержания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«1. В целях строительства объекта «Водоснабжение объекта туристско-рекреационного кластера Белокуриха «Белокуриха-2» изъять для муниципальных нужд следующие земельные участки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1.1 Части земельных участков из земель населенных пунктов: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3:73, площадью 61500 кв.м, расположенный в г. Белокуриха, примерно в 76 м на север от ул. Нижняя, 11, площадь изымаемой части 460 кв.м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кадастровым номером 22:64:020203:250, площадью 6831 кв.м, расположенный в г. Белокуриха, ул. Центральная, 37, площадь изымаемой части земельного участка составляет ЗУ1 - 224 кв.м.м., ЗУ2 - 273 кв.м; 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1:141, площадью 1800 кв.м, расположенный в г. Белокуриха, ул. Центральная, 25/2, площадь изымаемой части составляет 679 кв.м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22:64:020203:74, площадью 388400 кв.м, расположенный в г. Белокуриха, </w:t>
      </w:r>
      <w:r>
        <w:rPr>
          <w:sz w:val="28"/>
          <w:szCs w:val="28"/>
        </w:rPr>
        <w:t>Ульяновка село (пастбище)</w:t>
      </w:r>
      <w:r>
        <w:rPr>
          <w:color w:val="000000"/>
          <w:sz w:val="28"/>
          <w:szCs w:val="28"/>
        </w:rPr>
        <w:t>, площадь изымаемой части составляет 5503 кв.м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22:64:020203:104, площадью 13600 кв.м, расположенный в г. Белокуриха, </w:t>
      </w:r>
      <w:r>
        <w:rPr>
          <w:sz w:val="28"/>
          <w:szCs w:val="28"/>
        </w:rPr>
        <w:t>(пастбище-молочная ферма),</w:t>
      </w:r>
      <w:r>
        <w:rPr>
          <w:color w:val="000000"/>
          <w:sz w:val="28"/>
          <w:szCs w:val="28"/>
        </w:rPr>
        <w:t xml:space="preserve"> площадь изымаемой части составляет 2102 кв.м.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1.2. Земельный участок из земель населенных пунктов: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кадастровым номером 22:646020203:423, площадью 8442 кв.м., расположенный по адресу: </w:t>
      </w:r>
      <w:r>
        <w:rPr>
          <w:sz w:val="28"/>
          <w:szCs w:val="28"/>
        </w:rPr>
        <w:t>примерно 1830 м по направлению на юго-запад от ул. Центральная, 50 верх ручья Жерновны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«2. В целях строительства объекта «Водоотведение объекта туристско-рекреационного кластера Белокуриха «Белокуриха-2» изъять для муниципальных нужд части следующих земельных участков из земель населенных пунктов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- с кадастровым номером 22:64:020203:348, площадью 116674 кв.м, расположенный в г. Белокуриха, участок находится примерно в 5,3 км от ориентира по направлению на юго-запад от ул. Центральная, дом 37, площадь изымаемой части земельного участка составляет 1641 кв.м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- с кадастровым номером 22:64:020203:309, площадью 16361 кв.м, расположенный в г. Белокуриха, автомобильная дорога «Субкластер «Белокуриха-2» - горнолыжный комплекс на горе Глухариная», км 0+570 - км 1+186, площадь изымаемой части земельного участка составляет 232 кв.м;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дастровым номером 22:64:020203:219, площадью 14959 кв.м, расположенный в г. Белокуриха, примерно в 2,45 км на юго-запад от жилого дома по ул. Центральная, 50, площадь изымаемой части земельного участка составляет 37 кв.м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22:64:020203:74, площадью 388400 кв.м, расположенный в г. Белокуриха, </w:t>
      </w:r>
      <w:r>
        <w:rPr>
          <w:sz w:val="28"/>
          <w:szCs w:val="28"/>
        </w:rPr>
        <w:t>Ульяновка село (пастбище)</w:t>
      </w:r>
      <w:r>
        <w:rPr>
          <w:color w:val="000000"/>
          <w:sz w:val="28"/>
          <w:szCs w:val="28"/>
        </w:rPr>
        <w:t>, площадь изымаемой части составляет 391 кв.м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кадастровым номером 22:64:020203:104, площадью 13600 кв.м, расположенный в г. Белокуриха, </w:t>
      </w:r>
      <w:r>
        <w:rPr>
          <w:sz w:val="28"/>
          <w:szCs w:val="28"/>
        </w:rPr>
        <w:t>(пастбище-молочная ферма),</w:t>
      </w:r>
      <w:r>
        <w:rPr>
          <w:color w:val="000000"/>
          <w:sz w:val="28"/>
          <w:szCs w:val="28"/>
        </w:rPr>
        <w:t xml:space="preserve"> площадь изымаемой части составляет 620 кв.м.»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управлению имуществом города Белокурихи опубликовать настоящее постановление в газете «Город Белокуриха», а также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3. В течение десяти дней с момента принятия направить копию настоящего постановления правообладателям изымаемых земельных участк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4. 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комендовать правообладателям изымаемых земельных участков </w:t>
      </w:r>
      <w:r>
        <w:rPr>
          <w:color w:val="000000"/>
          <w:spacing w:val="-4"/>
          <w:sz w:val="28"/>
          <w:szCs w:val="28"/>
        </w:rPr>
        <w:t>заключить с администрацией города соглашения об изъятии земельных участк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 xml:space="preserve">     А.В. К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0:00Z</dcterms:created>
  <dc:creator>Тоноян</dc:creator>
  <dc:description/>
  <cp:keywords/>
  <dc:language>en-US</dc:language>
  <cp:lastModifiedBy>Римма</cp:lastModifiedBy>
  <cp:lastPrinted>2021-06-28T09:30:00Z</cp:lastPrinted>
  <dcterms:modified xsi:type="dcterms:W3CDTF">2021-07-01T03:53:00Z</dcterms:modified>
  <cp:revision>17</cp:revision>
  <dc:subject/>
  <dc:title>АДМИНИСТРАЦИЯ ГОРОДА БЕЛОКУРИХА</dc:title>
</cp:coreProperties>
</file>