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3.04.2009 </w:t>
      </w:r>
      <w:r>
        <w:rPr>
          <w:sz w:val="28"/>
          <w:szCs w:val="28"/>
        </w:rPr>
        <w:t xml:space="preserve">2009 № </w:t>
      </w:r>
      <w:r>
        <w:rPr>
          <w:sz w:val="28"/>
          <w:szCs w:val="28"/>
          <w:u w:val="single"/>
        </w:rPr>
        <w:t>81</w:t>
      </w:r>
      <w:r>
        <w:rPr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город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от 19.12.2008 № 49 «О принятии МЦП «Адре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помощь малоимущим гражда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мьям с детьми города Белокурихи»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а Белокур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изменения и дополнения в Решение городского совета     депутатов от 19.12.2008 № 49 «О принятии МЦП «Адресная социальная помощь малоимущим гражданам и семьям с детьми города Белокурихи» на 2009 г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Решение городского совета депутатов от 19.12.2008 № 49 «О принятии МЦП «Адресная социальная помощь малоимущим гражданам и семьям с детьми города Белокурихи» на 2009 год» главе города А.Ф.Каменеву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С.К.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2009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городского совета депутатов от 19.12.2008 № 49 «О принятии  муниципальной целевой программы «Адресная социальная помощь малоимущим гражданам и семьям с детьми города Белокурихи н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следующие изменения и дополнения в решение городского совета депутатов от 19.12.2008 № 49 «О принятии МЦП «Адресная социальная помощь малоимущим гражданам и семьям с детьми города Белокурихи на 200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1 Оказание единовременной адресной материальной помощи из числа малоимущих социально незащищенных категорий граждан 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17"/>
        <w:gridCol w:w="877"/>
        <w:gridCol w:w="1003"/>
        <w:gridCol w:w="684"/>
        <w:gridCol w:w="21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пенсионерам, инвалидам и гражданам попавшим в трудную жизненную ситуац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пр. Соц. Защиты населения г.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1 Оказание единовременной адресной материальной помощи из числа малоимущих социально незащищенных категорий граждан пункт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443"/>
        <w:gridCol w:w="846"/>
        <w:gridCol w:w="988"/>
        <w:gridCol w:w="685"/>
        <w:gridCol w:w="21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пенсионеру, попавшему в трудную жизненную ситуацию Батурину Виктору Иванович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упр. Соц. Защиты населения г.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Ф.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6:00Z</dcterms:created>
  <dc:creator>Admin</dc:creator>
  <dc:description/>
  <cp:keywords/>
  <dc:language>en-US</dc:language>
  <cp:lastModifiedBy>new</cp:lastModifiedBy>
  <cp:lastPrinted>2009-04-06T14:22:00Z</cp:lastPrinted>
  <dcterms:modified xsi:type="dcterms:W3CDTF">2010-05-27T07:26:00Z</dcterms:modified>
  <cp:revision>2</cp:revision>
  <dc:subject/>
  <dc:title>РОССИЙСКАЯ ФЕДЕРАЦИЯ</dc:title>
</cp:coreProperties>
</file>