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21 № 727                        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Положения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илах гражданской  обороны  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и   их    в   готовност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йствиям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03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 № 28-ФЗ                 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5.09.2017  № 62-ЗС «О гражданской обороне в Алтай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Алтайского края от 29.02.2016 № 15 «Об утверждении Положения об организации и ведении гражданской обороны в Алтайском крае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. 44, ст. 58 Устава муниципального образования город Белокуриха Алтайского края,</w:t>
      </w:r>
    </w:p>
    <w:p>
      <w:pPr>
        <w:pStyle w:val="Normal"/>
        <w:shd w:fill="FFFFFF" w:val="clear"/>
        <w:spacing w:lineRule="exact" w:line="317"/>
        <w:ind w:firstLine="703"/>
        <w:jc w:val="both"/>
        <w:rPr/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29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Утвердить </w:t>
      </w:r>
      <w:r>
        <w:rPr>
          <w:sz w:val="28"/>
          <w:szCs w:val="28"/>
        </w:rPr>
        <w:t>Положение о силах гражданской обороны</w:t>
      </w:r>
      <w:r>
        <w:rPr>
          <w:color w:val="000000"/>
          <w:sz w:val="28"/>
          <w:szCs w:val="28"/>
        </w:rPr>
        <w:t xml:space="preserve"> и поддержании их в готовности к действиям согласно приложению № 1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2. Утвердить </w:t>
      </w:r>
      <w:r>
        <w:rPr>
          <w:sz w:val="28"/>
          <w:szCs w:val="28"/>
        </w:rPr>
        <w:t>перечень структурных подразделений администрации города, организаций создающих силы гражданской обороны</w:t>
      </w:r>
      <w:r>
        <w:rPr>
          <w:color w:val="000000"/>
          <w:spacing w:val="-1"/>
          <w:sz w:val="28"/>
          <w:szCs w:val="28"/>
        </w:rPr>
        <w:t xml:space="preserve"> согласно приложению № 2.</w:t>
      </w:r>
    </w:p>
    <w:p>
      <w:pPr>
        <w:pStyle w:val="22"/>
        <w:shd w:fill="auto" w:val="clear"/>
        <w:tabs>
          <w:tab w:val="clear" w:pos="720"/>
          <w:tab w:val="left" w:pos="1100" w:leader="none"/>
        </w:tabs>
        <w:spacing w:lineRule="auto" w:line="240" w:before="0" w:after="0"/>
        <w:jc w:val="both"/>
        <w:rPr/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3</w:t>
      </w:r>
      <w:r>
        <w:rPr/>
        <w:t xml:space="preserve">. Рекомендовать структурным подразделениям администрации города, организациям, расположенным на территории города, независимо от организационно - правовой формы: </w:t>
      </w:r>
    </w:p>
    <w:p>
      <w:pPr>
        <w:pStyle w:val="22"/>
        <w:shd w:fill="auto" w:val="clear"/>
        <w:tabs>
          <w:tab w:val="clear" w:pos="720"/>
          <w:tab w:val="left" w:pos="1100" w:leader="none"/>
        </w:tabs>
        <w:spacing w:lineRule="auto" w:line="240" w:before="0" w:after="0"/>
        <w:jc w:val="both"/>
        <w:rPr/>
      </w:pPr>
      <w:r>
        <w:rPr/>
        <w:t xml:space="preserve">          </w:t>
      </w:r>
      <w:r>
        <w:rPr/>
        <w:t>-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 xml:space="preserve">          </w:t>
      </w:r>
      <w:r>
        <w:rPr/>
        <w:t>- ежегодно до 15 января по состоянию на 1 января текущего года, до 15 июня по состоянию на 1 нюня текущего года предоставлять сведения о наличии и обеспеченности сил гражданской обороны в отдел по ГО и ЧС администрации гор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.В. Киун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 Белокуриха 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 </w:t>
        <w:softHyphen/>
        <w:softHyphen/>
        <w:softHyphen/>
        <w:softHyphen/>
        <w:t xml:space="preserve">30.06.2021 № 727           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силах гражданской  обороны  и  поддержании   их    в   готовности к действиям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136" w:leader="none"/>
        </w:tabs>
        <w:spacing w:lineRule="auto" w:line="240" w:before="0" w:after="0"/>
        <w:rPr>
          <w:b w:val="false"/>
          <w:b w:val="false"/>
        </w:rPr>
      </w:pPr>
      <w:bookmarkStart w:id="0" w:name="bookmark55"/>
      <w:r>
        <w:rPr>
          <w:b w:val="false"/>
        </w:rPr>
        <w:t>Общие положения</w:t>
      </w:r>
      <w:bookmarkEnd w:id="0"/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Настоящее Положение о силах гражданской обороны города Белокуриха Алтайского края  (далее - Положение) разработано 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, и определяет основы создания, поддержания в готовности и применения сил гражданской обороны на территори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rPr/>
      </w:pPr>
      <w:bookmarkStart w:id="1" w:name="bookmark56"/>
      <w:r>
        <w:rPr>
          <w:b w:val="false"/>
        </w:rPr>
        <w:t xml:space="preserve">Силы гражданской обороны </w:t>
      </w:r>
      <w:bookmarkEnd w:id="1"/>
      <w:r>
        <w:rPr>
          <w:b w:val="false"/>
        </w:rPr>
        <w:t xml:space="preserve">города </w:t>
      </w:r>
    </w:p>
    <w:p>
      <w:pPr>
        <w:pStyle w:val="23"/>
        <w:shd w:fill="auto" w:val="clear"/>
        <w:spacing w:lineRule="auto" w:line="240" w:before="0" w:after="0"/>
        <w:ind w:left="1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К силам гражданской обороны города Белокуриха Алтайского края относятся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подразделения Государственной противопожарной службы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аварийно-спасательные формирования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спасательные службы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нештатные формирования по обеспечению выполнения мероприятий по гражданской обороне.</w:t>
      </w:r>
    </w:p>
    <w:p>
      <w:pPr>
        <w:pStyle w:val="22"/>
        <w:shd w:fill="auto" w:val="clear"/>
        <w:tabs>
          <w:tab w:val="clear" w:pos="720"/>
          <w:tab w:val="left" w:pos="1514" w:leader="none"/>
        </w:tabs>
        <w:spacing w:lineRule="auto" w:line="240" w:before="0" w:after="0"/>
        <w:ind w:firstLine="709"/>
        <w:jc w:val="both"/>
        <w:rPr/>
      </w:pPr>
      <w:r>
        <w:rPr/>
        <w:t>2.1. К подразделениям Государственной противопожарной службы относятся федеральная противопожарная служба и государственная противопожарная служба Алтайского края. Государственная противопожарная служба Алтайского края включает в себя структурные подразделения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.</w:t>
      </w:r>
    </w:p>
    <w:p>
      <w:pPr>
        <w:pStyle w:val="22"/>
        <w:shd w:fill="auto" w:val="clear"/>
        <w:tabs>
          <w:tab w:val="clear" w:pos="720"/>
          <w:tab w:val="left" w:pos="1795" w:leader="none"/>
        </w:tabs>
        <w:spacing w:lineRule="auto" w:line="240" w:before="0" w:after="0"/>
        <w:ind w:firstLine="760"/>
        <w:jc w:val="both"/>
        <w:rPr/>
      </w:pPr>
      <w:r>
        <w:rPr/>
        <w:t>2.2. Аварийно - спасательные формирования  города создаются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на постоянной штатной основе (профессиональные аварийно-спасательные формирования)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на нештатной основе (нештатные аварийно-спасательные формирования)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на общественных началах (общественные аварийно-спасательные формирования).</w:t>
      </w:r>
    </w:p>
    <w:p>
      <w:pPr>
        <w:pStyle w:val="22"/>
        <w:shd w:fill="auto" w:val="clear"/>
        <w:tabs>
          <w:tab w:val="clear" w:pos="720"/>
          <w:tab w:val="left" w:pos="1160" w:leader="none"/>
        </w:tabs>
        <w:spacing w:lineRule="auto" w:line="240" w:before="0" w:after="0"/>
        <w:ind w:firstLine="760"/>
        <w:jc w:val="both"/>
        <w:rPr/>
      </w:pPr>
      <w:r>
        <w:rPr/>
        <w:t>2.2.1. Профессиональные аварийно-спасательные формирования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рофессиональные аварийно - спасательные формирования города создаются по решению органа местного самоуправления, если иное не предусмотрено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Профессиональные аварийно - спасательные формирования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 -спасательных формирований, создаются руководством организаций по согласованию с территориальным органом федерального органа исполнительной власти, уполномоченным на решение задач в области гражданской обороны, защиты населения и территорий от чрезвычайных ситуаций.</w:t>
      </w:r>
    </w:p>
    <w:p>
      <w:pPr>
        <w:pStyle w:val="22"/>
        <w:shd w:fill="auto" w:val="clear"/>
        <w:tabs>
          <w:tab w:val="clear" w:pos="720"/>
          <w:tab w:val="left" w:pos="1121" w:leader="none"/>
        </w:tabs>
        <w:spacing w:lineRule="auto" w:line="240" w:before="0" w:after="0"/>
        <w:ind w:firstLine="760"/>
        <w:jc w:val="both"/>
        <w:rPr/>
      </w:pPr>
      <w:r>
        <w:rPr/>
        <w:t>2.2.2. Нештатные аварийно - спасательные формирования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Нештатные аварийно-спасательные формирования создаются и поддерживаются в состоянии готовност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.</w:t>
      </w:r>
    </w:p>
    <w:p>
      <w:pPr>
        <w:pStyle w:val="22"/>
        <w:shd w:fill="auto" w:val="clear"/>
        <w:tabs>
          <w:tab w:val="clear" w:pos="720"/>
          <w:tab w:val="left" w:pos="1118" w:leader="none"/>
        </w:tabs>
        <w:spacing w:lineRule="auto" w:line="240" w:before="0" w:after="0"/>
        <w:ind w:firstLine="760"/>
        <w:jc w:val="both"/>
        <w:rPr/>
      </w:pPr>
      <w:r>
        <w:rPr/>
        <w:t>2.2.3. Общественные аварийно - спасательные формирования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22"/>
        <w:shd w:fill="auto" w:val="clear"/>
        <w:tabs>
          <w:tab w:val="clear" w:pos="720"/>
          <w:tab w:val="left" w:pos="1069" w:leader="none"/>
        </w:tabs>
        <w:spacing w:lineRule="auto" w:line="240" w:before="0" w:after="0"/>
        <w:ind w:firstLine="760"/>
        <w:jc w:val="both"/>
        <w:rPr/>
      </w:pPr>
      <w:r>
        <w:rPr/>
        <w:t>2.2.4. Нештатные формирования по обеспечению выполнения мероприятий по гражданской обороне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, отнесенными к категориям по гражданской обороне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  <w:t>3. Порядок создания сил гражданской обороны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1. Силы гражданской обороны города создаются администрацией города  и организациями в соответствии с законодательством Российской Федерации и Алтайского края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2. Функции, полномочия и порядок функционирования спасательных служб города определяются положениями (уставами) о них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3. Администрация города в отношении структурных подразделений и организаций, находящихся в ведении и действующих  на территории  города, в пределах своих полномочий: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- определяет перечень структурных подразделений и организаций, создающих нештатные формирования по обеспечению выполнения мероприятий по гражданской обороне;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- 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- 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- создает и содержит запасы материально - 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4. Организации: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- создают и поддерживают в состоянии готовности нештатные аварийно -спасательные формирования и нештатные формирования по обеспечению выполнения мероприятий по гражданской обороне;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- осуществляют обучение личного состава созданных ими формирований; 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- создают и содержат запасы материально - технических, продовольственных, медицинских и иных средств для обеспечения созданных ими формирований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  <w:t>4. Применение сил гражданской обороны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4.1. Применение сил гражданской обороны  города заключается в их привлечении к проведению аварийно - спасательных и других неотложных работ при ликвидации чрезвычайных ситуаций, а также в случае возникновения опасностей для населения при военных конфликтах или вследствие этих конфликтов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4.2. Планирование применения сил гражданской обороны города осуществляется заблаговременно, на этапе их создания. Результаты отражаются в планах гражданской обороны и защиты населения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4.3. Привлечение сил гражданской обороны города к выполнению задач в области гражданской обороны и ликвидации чрезвычайных ситуаций муниципального  и межмуниципального характера осуществляется по решению руководителя гражданской обороны города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60"/>
        <w:rPr/>
      </w:pPr>
      <w:r>
        <w:rPr/>
        <w:t>5. Поддержание в готовности сил гражданской обороны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оддержание в постоянной готовности сил гражданской обороны  города     обеспечивается: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- организацией и проведением профессиональной подготовки личного состава подразделений (формирований);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- 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планированием и проведением занятий и мероприятий оперативной подготовки (тренировок, учений)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60"/>
        <w:rPr/>
      </w:pPr>
      <w:r>
        <w:rPr/>
        <w:t>6. Обеспечение деятельности сил гражданской обороны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6.1. Обеспечение мероприятий по созданию, подготовке, оснащению и применению сил гражданской обороны города является расходным обязательством соответственно города Белокуриха Алтайского края и организаций, уполномоченных на решение задач в области гражданской обороны, в пределах, предусмотренных на эти цели финансовых средств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6.2. Накопление, хранение и использование материально - технических, продовольственных, медицинских и иных средств, предназначенных для оснащения сил гражданской обороны города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0780</wp:posOffset>
            </wp:positionH>
            <wp:positionV relativeFrom="paragraph">
              <wp:posOffset>49530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 ГО и ЧС                   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Белокуриха Алтайского края                                                                                                                                                                              от 30.06.2021 № 727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3"/>
        <w:shd w:fill="auto" w:val="clear"/>
        <w:spacing w:lineRule="exact" w:line="360" w:before="0" w:after="0"/>
        <w:rPr>
          <w:b w:val="false"/>
          <w:b w:val="false"/>
        </w:rPr>
      </w:pPr>
      <w:bookmarkStart w:id="2" w:name="bookmark62"/>
      <w:r>
        <w:rPr>
          <w:b w:val="false"/>
        </w:rPr>
        <w:t>Перечень</w:t>
      </w:r>
      <w:bookmarkEnd w:id="2"/>
    </w:p>
    <w:p>
      <w:pPr>
        <w:pStyle w:val="23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структурных подразделений администрации города, организаций создающих силы гражданской обороны</w:t>
      </w:r>
    </w:p>
    <w:p>
      <w:pPr>
        <w:pStyle w:val="23"/>
        <w:shd w:fill="auto" w:val="clear"/>
        <w:spacing w:lineRule="auto" w:line="240" w:before="0" w:after="12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разделения Государственной противопожарной службы: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6 ПСО ФПС ГПС ГУ МЧС России по Алтайскому краю.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Спасательные службы: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правление развития инженерных коммуникаций, ЖКХ, транспорта и газификации администрации города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6 ПСО ФПС ГПС ГУ МЧС России по Алтайскому краю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тдел капитального строительства и эксплуатации зданий и сооружений администрации города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Белокурихинский участок КАУ «Боровлянский лесхоз»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ГБУЗ «Центральная городская больница г. Белокуриха»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bCs w:val="false"/>
        </w:rPr>
        <w:t>- КГУ «Управление ветеринарии по г. Белокуриха»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bCs w:val="false"/>
        </w:rPr>
        <w:t>- ТО Управление «Роспотребнадзора в  г. Белокуриха»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аместитель главы администрации города по социальным вопросам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БУ «Комитет по связям с общественностью и СМИ г. Белокуриха»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ГКУ «Управление социальной защиты населения по г. Белокуриха и Солонешенскому району»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О МВД РФ «Белокурихинский»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О «АТП Курорта»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bCs w:val="false"/>
        </w:rPr>
        <w:t>- ЮВ МЦТЭТ ОАО «Ростелеком»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bCs w:val="false"/>
        </w:rPr>
        <w:t>- АО «Сетевая компания Алтайкрайэнерго» Белокурихинские МЭС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тдел по развитию предпринимательства и рыночной инфраструктуры администрации город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 Нештатные формирования по обеспечению выполнения мероприятий по гражданской обороне:</w:t>
      </w:r>
      <w:bookmarkStart w:id="3" w:name="_GoBack"/>
      <w:bookmarkEnd w:id="3"/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О МВД РФ «Белокурихинский»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городское потребительское общество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ГБУЗ «Центральная городская больница г. Белокуриха»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bCs w:val="false"/>
        </w:rPr>
        <w:t>- ООО «УК Экогород Белокуриха»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ОО «Дебют»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О Курорт «Белокуриха»;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О санаторий «Алтай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О санаторий «Рассия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О «АТП Курорта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О «Сетевая компания Алтайкрайэнерго» Белокурихинские МЭС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О «Теплоцентраль Белокурих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ЮВ МЦТЭТ ОАО «Ростелеком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О «Водоканал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ТО Управление «Роспотребнадзора в   г. Белокуриха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ГУ «Управление ветеринарии по г. Белокуриха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КУ «ЕДДС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ОО «Союз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- Белокурихинский участок КАУ «Боровлянский лесхоз».</w:t>
      </w:r>
    </w:p>
    <w:p>
      <w:pPr>
        <w:pStyle w:val="Normal"/>
        <w:widowControl w:val="false"/>
        <w:shd w:fill="FFFFFF" w:val="clear"/>
        <w:tabs>
          <w:tab w:val="left" w:pos="720" w:leader="none"/>
          <w:tab w:val="right" w:pos="9638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  <w:tab w:val="right" w:pos="963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2315</wp:posOffset>
            </wp:positionH>
            <wp:positionV relativeFrom="paragraph">
              <wp:posOffset>62865</wp:posOffset>
            </wp:positionV>
            <wp:extent cx="617220" cy="571500"/>
            <wp:effectExtent l="0" t="0" r="0" b="0"/>
            <wp:wrapNone/>
            <wp:docPr id="2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left" w:pos="720" w:leader="none"/>
          <w:tab w:val="right" w:pos="9638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ГО и ЧС                                                            С.А. Зубарев</w:t>
      </w:r>
    </w:p>
    <w:p>
      <w:pPr>
        <w:pStyle w:val="Normal"/>
        <w:tabs>
          <w:tab w:val="clear" w:pos="720"/>
          <w:tab w:val="left" w:pos="8241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51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214590.0" TargetMode="External"/><Relationship Id="rId3" Type="http://schemas.openxmlformats.org/officeDocument/2006/relationships/hyperlink" Target="garantf1://7279453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ГОЧС</cp:lastModifiedBy>
  <cp:lastPrinted>2021-06-30T15:22:00Z</cp:lastPrinted>
  <dcterms:modified xsi:type="dcterms:W3CDTF">2021-07-01T03:04:00Z</dcterms:modified>
  <cp:revision>125</cp:revision>
  <dc:subject/>
  <dc:title>РОССИЙСКАЯ ФЕДЕРАЦИЯ</dc:title>
</cp:coreProperties>
</file>