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7. 2021 № 744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эвакуационной комиссии муниципального образования город Белокуриха Алтайского края и утверждении Положения о ней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                    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30.12.2003 № 794                   «О единой государственной системе предупреждения и ликвидации чрезвычайных ситуаций», от 22.06.2004 № 303 «О порядке эвакуации населения, материальных и культурных ценностей в безопасные районы»,                 от 26.11.2007 № 804 «Об утверждении Положения о гражданской обороне в Российской Федерации» и приказом МЧС России от 14.11.2008 № 687                      «Об утверждении положения об организации и ведении гражданской обороны в муниципальных образованиях и организациях», в целях обеспечения защиты населения муниципального образования город Белокуриха Алтайского края, материальных и культурных ценностей, а также снижения величины вероятного ущерба при чрезвычайных ситуациях, в том числе возникших в результате военных действий или вследствие этих действий, руководствуясь            ч. 1 ст. 4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вакуационную комиссию муниципального образования город Белокуриха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Положение об эвакуационной комиссии муниципального образования город Белокуриха Алтайского края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тменить постановление администрации города Белокуриха Алтайского края от 11.09.2009 № 811 «Об утверждении Положения об эвакуационной комиссии города Белокурихи и персонального состава эвакуационной комиссии», в редакции постановлений администрации города Белокуриха Алтайского края от 22.10.2010 № 1418, от 29.04.2011 № 438,                    от 09.11.2015 № 1668, от 05.12.2016 № 1953, от 11.07.2019 № 770, от 06.12.2019 № 1414».</w:t>
      </w:r>
    </w:p>
    <w:p>
      <w:pPr>
        <w:pStyle w:val="Normal"/>
        <w:suppressAutoHyphens w:val="tru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2.07.2021 № 74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эвакуационной комиссии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Белокуриха Алтай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Эвакуационная комиссия муниципального образования город Белокуриха Алтайского края (далее – комиссия) создается администрацией муниципального образования город Белокуриха Алтайского края в целях организации планирования и контроля выполнения мероприятий по рассредоточению и эвакуации населения, материальных и культурных ценностей в военное время и является постоянно действующим организующим и консультативным орга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деятельностью комиссии осуществляет председатель эвакуацио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В состав комиссии назначаются лица руководящего состава администрации муниципального образования город Белокуриха Алтайского края, транспортных организаций, социального обеспечения, здравоохранения, внутренних дел, связи, военного комиссари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комиссию входят 6 групп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мирное время на комиссию возлаг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азработка совместно с административными и хозяйственными органами планов всестороннего обеспечения эвакомероприятий и мероприятий по подготовке к размещению эвакуируемого населения в безопасном рай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3. определение количества и выбор мест размещения (дислокации) приемных эвакуационных пунктов (далее – ПЭП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контроль за ходом разработки планов размещения эваконаселения в безопасном рай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5. ведение учета населения города и организаций, подлежащих рассредоточению и эваку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6. взаимодействие с Военным комиссариатом Смоленского района и города Белокуриха Алтайского края по вопросам планирования, обеспечения и проведения эвако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7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8. организация проверок эвакуационных комиссии, созданных в организациях и учреждениях города Белокуриха Алтайского края (далее – подчиненных эвакуационных орган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9. разработка и учет эвакуационных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ереводе гражданской обороны с мирного на военное полож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контроль за приведением в готовность эвакуационных органов, проверка схем оповещения и связ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точнение категорий и численности населения, подлежащего частичной и полной эваку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подготовки к развертыванию ПЭП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контроля за подготовкой транспортных средств к эвакуационным перевозкам люд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уточнение совместно с транспортными организациями порядка использования всех видов транспорта, выделяемого для вывоза населения с пунктов промежуточной эвакуации в пункты его размещения на территории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точнение с эвакоорганами и эвакоприемными комиссиями планов приема, размещения и обеспечения населения в безопасном рай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 получением распоряжения на проведение эвако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вести распоряжение и задачи на проведения эвакомероприятий до подчиненных эвакуационных орга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установить непрерывное взаимодействие с подчиненными эвакуационными орган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рганизовать контроль за ходом оповещения населения о начале эваку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4. организовать постоянное взаимодействие с эвакоприемными комиссиями организаций города Белокуриха Алтайского края по вопросам приема и размещения эвако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ходе проведения эвако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рганизация контроля за выполнением почасового графика проведения мероприятий по рассредоточению эвакуируемого населения, материальных и культурных ценнос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организация ведения учета подачи транспорта на пункты посад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организация регулирования движения и поддерживания общественного порядка в ходе эвако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4. 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 города (на пункт управления мероприятиями ГО город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представление донесений в краевую эвакуационную комиссию (согласно табелю срочных донесени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эвакуации в чрезвычайных ситуациях мирного времен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1. организация совместной работы эвакуационной комиссии с комиссией по предупреждению и ликвидации чрезвычайных ситуаций и обеспечения пожарной безопасности муниципального образования город Белокуриха Алтайского края  (далее КЧС и ОПБ муниципального образования город Белокуриха Алтайского края) по вопросам эвакуации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2. организация работы по оповещению и информированию подлежащего эвакуации населения гор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организация подготовки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4. организация взаимного обмена информацией о ходе проведения эвакуации с КЧС и ОПБ гор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организация первоочередного обеспечения эвакуированного населения с целью его выживания в местах временного размещения (длительного прожива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организация работы по возвращению эвакуированного населения в места постоянного проживани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доводить постановления и распоряжения администрации муниципального образования город Белокуриха Алтайского края по вопросам рассредоточения и эвакуации всем структурным подразделениям администрации муниципального образования город Белокуриха Алтайского края и организациям, расположенным на территории города Белокуриха Алтайского края, контролировать их испол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запрашивать у структурных подразделений администрации муниципального образования город Белокуриха Алтайского края, организаций расположенных на территории города необходимые данные для изучения и принятия решений по вопросам рассредоточения и эвакуации населения, материальных и культурных це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заслушивать должностных лиц организаций города по вопросам рассредоточения и эвакуации, проводить в установленном порядке совещания с представителями эвакуационных органов этих организ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города Белокуриха Алтайского края независимо от их ведомственной принадлежности и форм собств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ть контроль за подготовкой и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8. проводить проверки по организации планирования и подготовки к проведению эвакуационных мероприятий в организациях города Белокуриха Алтайского кра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ежегодным планом, утвержденным председателем комиссии, в который включ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периодичностью не реже одного раза в полугодие заседаний комиссии и ее групп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по совершенствованию организации проведения рассредоточения и эвакуации населения для включения их в план эваку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дача предложений главе города Белокуриха по вопросам рассредоточения и эвакуации, а также осуществления контроля за реализацией принятых им ре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ие в проверках организаций города Белокуриха Алтайского края по вопросам состояния дел и готовности их к проведению эвако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ие в учениях и других мероприятиях гражданской обороны города Белокуриха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 работы комиссии на год разрабатывается заместителем председателя и секретарем комиссии с руководителями групп, утверждается председателем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при необходимости издаются постановления, распоряжения администрации муниципального образования города Белокуриха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                                     Ю.В. Ганашили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0:00Z</dcterms:created>
  <dc:creator>отдел ПО</dc:creator>
  <dc:description/>
  <cp:keywords/>
  <dc:language>en-US</dc:language>
  <cp:lastModifiedBy>Солдатова</cp:lastModifiedBy>
  <cp:lastPrinted>2021-06-18T09:43:00Z</cp:lastPrinted>
  <dcterms:modified xsi:type="dcterms:W3CDTF">2021-07-07T05:57:00Z</dcterms:modified>
  <cp:revision>19</cp:revision>
  <dc:subject/>
  <dc:title>АДМИНИСТРАЦИЯ ГОРОДА БЕЛОКУРИХИ</dc:title>
</cp:coreProperties>
</file>