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2.07.2021 № </w:t>
      </w:r>
      <w:r>
        <w:rPr>
          <w:rFonts w:cs="Times New Roman" w:ascii="Times New Roman" w:hAnsi="Times New Roman"/>
          <w:sz w:val="28"/>
          <w:szCs w:val="28"/>
          <w:u w:val="single"/>
        </w:rPr>
        <w:t>74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униципальной службы в муниципальном образовании город Белокуриха Алтайского края на 2021 - 2025 годы», утвержденную постановлением администрации города от 30.10.2020 № 1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Алтайского края от 07.12.2007       № 134-ЗС «О муниципальной службе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униципальной службы в муниципальном образовании город Белокуриха Алтайского края на 2021 - 2025 годы», утвержденную постановлением администрации города        от 30.10.2020 № 1152 (далее – Программа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щий объем финансирования составляет 44409,9 тыс. руб., в том числе за счет средств местного бюджета 44409,9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9254,9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834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862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893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9250 тыс. руб.</w:t>
            </w:r>
          </w:p>
        </w:tc>
      </w:tr>
    </w:tbl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на реализацию Программы в 2021 – 2025  годах предполагается затратить из местного бюджета 44 409,9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992"/>
        <w:gridCol w:w="992"/>
        <w:gridCol w:w="992"/>
        <w:gridCol w:w="992"/>
        <w:gridCol w:w="94"/>
        <w:gridCol w:w="899"/>
        <w:gridCol w:w="94"/>
        <w:gridCol w:w="1323"/>
        <w:gridCol w:w="94"/>
        <w:gridCol w:w="1466"/>
        <w:gridCol w:w="94"/>
        <w:gridCol w:w="146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Администрация города Белокуриха Алтайского края;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 по финансам, налоговой и кредитной полити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Программы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ОСНОВАНИЕ ФИНАНСОВОГО ОБЕСПЕЧ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21 - 2025 годах составит 44 409,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276"/>
        <w:gridCol w:w="850"/>
        <w:gridCol w:w="851"/>
        <w:gridCol w:w="992"/>
        <w:gridCol w:w="850"/>
        <w:gridCol w:w="1134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</w:t>
              <w:br/>
              <w:t xml:space="preserve">                 расход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4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4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6:00Z</dcterms:created>
  <dc:creator>АРМ</dc:creator>
  <dc:description/>
  <cp:keywords/>
  <dc:language>en-US</dc:language>
  <cp:lastModifiedBy>КривенкоОВ</cp:lastModifiedBy>
  <cp:lastPrinted>2020-02-04T14:08:00Z</cp:lastPrinted>
  <dcterms:modified xsi:type="dcterms:W3CDTF">2021-07-05T02:37:00Z</dcterms:modified>
  <cp:revision>4</cp:revision>
  <dc:subject/>
  <dc:title>ГЛАВА</dc:title>
</cp:coreProperties>
</file>