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31560</wp:posOffset>
            </wp:positionH>
            <wp:positionV relativeFrom="page">
              <wp:posOffset>1000125</wp:posOffset>
            </wp:positionV>
            <wp:extent cx="90487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1/07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Выплаты школьникам: когда, кому и сколько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Пенсионный фонд России с 16 августа начнет перечислять первые выплаты алтайским семьям с детьми школьного возраста. По предварительным подсчетам на эти выплаты в регионе претендуют свыше 300 тыс. детей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одать соответствующее заявление на 10 тыс. рублей к новому учебному году можно было с 15 июля 2021 г.: как на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так и в клиентских службах Пенсионного фонд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Многие алтайские семьи еще до старта приема заявлений получили специальные уведомления за авторством портала Госуслуг о готовности их предзаполненного заявления, автоматически сформированного по данным ведомств. Для оформления средств родителям оставалось лишь проверить актуальность информации, изменить сведения, если в этом была необходимость, и отправить заявление в Пенсионный фонд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гласно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указу президента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единовременная выплата на школьников предоставляется российским семьям с детьми, которым 6 лет исполняется не позже 1 сентября (первый день нового учебного года), а 18 лет – не раньше 3 июля (первый день после выхода указа о выплате). Помимо родителей, средства могут получить усыновители, опекуны и попечители детей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плата также полагается инвалидам и людям с ограничениями по здоровью, если им от 18 до 23 лет, и они продолжают получать общее образование. В таких случаях 18 лет должно исполниться 2 июля или раньше. Если 18-летие наступает позже, выплату вместо инвалида смогут оформить родители или законные представители. Они же имеют право получить деньги, если инвалид недееспособен и не может сам подать заявление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 алтайских семей достаточно времени, чтобы обратиться за средствами. Если родители не успеют оформить выплату до конца лета, они смогут сделать это в сентябре и октябре – соответствующее заявление Пенсионный фонд будет принимать до 1 ноябр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а вынесение решения по заявлениям родителей,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согласно правилам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отводится до 5 рабочих дней. В течение этого времени отделения Фонда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, но не раньше 16 август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читывая, что выплата на школьников – это единовременная мера поддержки, она будет поступать не только на карты «Мир», но и на карты других платежных систем. При заполнении заявления родителям следует помнить, что в нем указываются именно реквизиты лицевого счета в банке, а не номер карты. Счет при этом должен принадлежать родителю, который подает заявление, а не кому-либо из близких и родственнико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12121"/>
            <w:spacing w:val="-5"/>
            <w:sz w:val="28"/>
            <w:szCs w:val="28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 о выплате семьям к новому учебному году чит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в специальном разделе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на сайте Пенсионного фонда РФ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obie2021.gosuslugi.ru/10623/1/form" TargetMode="External"/><Relationship Id="rId4" Type="http://schemas.openxmlformats.org/officeDocument/2006/relationships/hyperlink" Target="http://publication.pravo.gov.ru/Document/View/0001202107020040" TargetMode="External"/><Relationship Id="rId5" Type="http://schemas.openxmlformats.org/officeDocument/2006/relationships/hyperlink" Target="http://publication.pravo.gov.ru/Document/View/0001202107120055?index=1&amp;rangeSize=1" TargetMode="External"/><Relationship Id="rId6" Type="http://schemas.openxmlformats.org/officeDocument/2006/relationships/hyperlink" Target="https://pfr.gov.ru/grazhdanam/vyplaty_k_uchebnomu_godu" TargetMode="External"/><Relationship Id="rId7" Type="http://schemas.openxmlformats.org/officeDocument/2006/relationships/hyperlink" Target="https://pfr.gov.ru/grazhdanam/vyplaty_k_uchebnomu_go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1:00Z</dcterms:created>
  <dc:creator>user</dc:creator>
  <dc:description/>
  <cp:keywords/>
  <dc:language>en-US</dc:language>
  <cp:lastModifiedBy>Егорова Т.А.</cp:lastModifiedBy>
  <dcterms:modified xsi:type="dcterms:W3CDTF">2021-07-22T03:14:00Z</dcterms:modified>
  <cp:revision>4</cp:revision>
  <dc:subject/>
  <dc:title/>
</cp:coreProperties>
</file>