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4536"/>
        <w:jc w:val="both"/>
        <w:rPr/>
      </w:pPr>
      <w:r>
        <w:rPr>
          <w:sz w:val="28"/>
        </w:rPr>
        <w:t xml:space="preserve">26.07.2021 № 872                                                           </w:t>
        <w:tab/>
        <w:tab/>
        <w:tab/>
        <w:t xml:space="preserve">   г.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right="51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бразовании избирательных участков для проведения голосования и подсчета голосов избирателей на выборах, референдумах, проводимых на территории муниципального образования город Белокуриха Алтай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 основании решения Белокурихинского городского Совета депутатов Алтайского края от 18.12.2020 № 348 «О внесении изменений в решение Белокурихинского городского Совета депутатов Алтайского края от 18.05.2016 № 370 «Об утверждении схемы одномандатных избирательных округов, образуемых для проведения выборов депутатов Белокурихинского городского Совета депутатов Алтайского края седьмого созыва», в соответствии со статьей 13 Кодекса Алтайского края о выборах, референдуме, отзыве, руководствуясь ч. 1 ст. 44, Устава муниципального образования город Белокуриха Алтайского края,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бразовать на территории муниципального образования город Белокуриха Алтайского края избирательные участки для проведения голосования и подсчета голосов избирателей </w:t>
      </w:r>
      <w:r>
        <w:rPr>
          <w:bCs/>
          <w:sz w:val="28"/>
          <w:szCs w:val="28"/>
        </w:rPr>
        <w:t>на выборах, референдумах, проводимых на территории муниципального образования город Белокуриха Алтайского края согласно прилож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администрации города от 27.05.2021 № 568                         «</w:t>
      </w:r>
      <w:r>
        <w:rPr>
          <w:bCs/>
          <w:sz w:val="28"/>
          <w:szCs w:val="28"/>
        </w:rPr>
        <w:t>Об образовании избирательных участков для проведения голосования и подсчета голосов избирателей на выборах, референдумах, проводимых на территории муниципального образования город Белокуриха Алтайского края»</w:t>
      </w:r>
    </w:p>
    <w:p>
      <w:pPr>
        <w:pStyle w:val="211"/>
        <w:widowControl/>
        <w:shd w:fill="auto" w:val="clear"/>
        <w:suppressAutoHyphens w:val="true"/>
        <w:spacing w:lineRule="auto" w:line="240" w:before="0" w:after="0"/>
        <w:jc w:val="both"/>
        <w:rPr/>
      </w:pPr>
      <w:r>
        <w:rPr>
          <w:rStyle w:val="2"/>
          <w:color w:val="000000"/>
          <w:sz w:val="28"/>
          <w:szCs w:val="28"/>
        </w:rPr>
        <w:t>отмен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на официальном Интернет-сайте администрации города Белокурих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>Глава города Белокуриха                                                                   К.И. Базаров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от 26.07.2021 № 8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322" w:before="0" w:after="0"/>
        <w:ind w:left="120" w:hanging="0"/>
        <w:rPr/>
      </w:pPr>
      <w:r>
        <w:rPr>
          <w:rStyle w:val="2"/>
          <w:color w:val="000000"/>
        </w:rPr>
        <w:t>СПИСОК</w:t>
      </w:r>
    </w:p>
    <w:p>
      <w:pPr>
        <w:pStyle w:val="211"/>
        <w:shd w:fill="auto" w:val="clear"/>
        <w:spacing w:lineRule="exact" w:line="322" w:before="0" w:after="0"/>
        <w:ind w:left="120" w:hanging="0"/>
        <w:rPr/>
      </w:pPr>
      <w:r>
        <w:rPr>
          <w:rStyle w:val="2"/>
          <w:color w:val="000000"/>
        </w:rPr>
        <w:t>избирательных участков для проведения голосования и подсчета голосов избирателей на выборах, референдумах, проводимых на территории муниципального образования город Белокуриха Алтайского края</w:t>
      </w:r>
    </w:p>
    <w:p>
      <w:pPr>
        <w:sectPr>
          <w:type w:val="nextPage"/>
          <w:pgSz w:orient="landscape" w:w="16838" w:h="11906"/>
          <w:pgMar w:left="1464" w:right="789" w:gutter="0" w:header="0" w:top="1550" w:footer="0" w:bottom="628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exact" w:line="322" w:before="0" w:after="0"/>
        <w:ind w:left="120" w:hanging="0"/>
        <w:rPr>
          <w:rStyle w:val="2"/>
          <w:color w:val="000000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28760" cy="3513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8760" cy="351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8"/>
                              <w:gridCol w:w="10838"/>
                            </w:tblGrid>
                            <w:tr>
                              <w:trPr>
                                <w:trHeight w:val="2419" w:hRule="exac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Номер избирательного участка, место нахождения участковой избирательной комиссии, помещения для голосования, номера телефона участковой избирательной комиссии</w:t>
                                  </w:r>
                                </w:p>
                              </w:tc>
                              <w:tc>
                                <w:tcPr>
                                  <w:tcW w:w="10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Границы избират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1" w:hRule="exac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збирательный участок              № 271 МБДОУ ЦРР - детский сад «Аленушка» ул. Ак. Мясникова,18/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4103</w:t>
                                  </w:r>
                                </w:p>
                              </w:tc>
                              <w:tc>
                                <w:tcPr>
                                  <w:tcW w:w="10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Улицы: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Алтайская, Артековцев, Братьев Ждановых (дома с № 1 по № 7, № 9, дома с № 22 по № 38), Космическая, Угрюмова, Академика Мясникова (дома № № 1, 2,3,5,7,8, 9 по № 19, дома с № 12 по № 16), Партизанская (за исключением ул. Партизанская, дом 4), 8 Март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30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ереулки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- Березовый, Боевой, Горный, Курортный, Лесной, Новый, Сосновый, Цветочный. Спортивный, Речн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8pt;height:276.65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8"/>
                        <w:gridCol w:w="10838"/>
                      </w:tblGrid>
                      <w:tr>
                        <w:trPr>
                          <w:trHeight w:val="2419" w:hRule="exac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Номер избирательного участка, место нахождения участковой избирательной комиссии, помещения для голосования, номера телефона участковой избирательной комиссии</w:t>
                            </w:r>
                          </w:p>
                        </w:tc>
                        <w:tc>
                          <w:tcPr>
                            <w:tcW w:w="10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Границы избирательных участков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31" w:hRule="exac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бирательный участок              № 271 МБДОУ ЦРР - детский сад «Аленушка» ул. Ак. Мясникова,18/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4103</w:t>
                            </w:r>
                          </w:p>
                        </w:tc>
                        <w:tc>
                          <w:tcPr>
                            <w:tcW w:w="10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Улицы: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Алтайская, Артековцев, Братьев Ждановых (дома с № 1 по № 7, № 9, дома с № 22 по № 38), Космическая, Угрюмова, Академика Мясникова (дома № № 1, 2,3,5,7,8, 9 по № 19, дома с № 12 по № 16), Партизанская (за исключением ул. Партизанская, дом 4), 8 Март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30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реулки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- Березовый, Боевой, Горный, Курортный, Лесной, Новый, Сосновый, Цветочный. Спортивный, Речно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19870" cy="59213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9870" cy="592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2"/>
                              <w:gridCol w:w="10800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8" w:hRule="exac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Избирательный участок         № 272 МБОУ «Белокурихинская средняя общеобразовательная школа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», ул. Шукшина, 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4030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Улицы: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Декабристов, Набережная (дома с № 1 по № 14), Нагорная, Партизанская, 4, Советская, дома 1/1,9, 11, Шукшина (дома № 1/2, с № 4 по 45), Весенняя, Полевая, Прямая, Строителей (дома №№ 15, 17, 17/1, 17/2, 19, 21, 23/1, 23/2, 25/1, 25/2, 27/1, 27/2, 29, 31, дома с № 1 по № 10), Снежная, 60 лет Победы, Светлая (дома №1, 5, 9, 11, 13, 15, с № 2 по № 26), Сибирская, Энергетиков, Высокая, Белогорская, Балтийская, Булычева, Норильская, Питерская, Чернявского, Адмиралтейская, Барнаульская, Братская, Иркутск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ереулки: Крайний, Поперечный, Школьный, Шоссейный, Рыбацкий, Янтар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6" w:hRule="exac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Избирательный участок         № 273 МБОУ «Белокурихинская средняя общеобразовательная школа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», ул. Ак. Мясникова, 25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4119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лицы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Академика Мясникова (дом № 23, 23/1, 23/2), Советская (дома №№ 4, 6, 6а, 8, 10, 4/1, 4/2, 6/1), Академика Мясникова (дома №№ 18, 20, 22/1, 22, 24), Советская (дом № 2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exac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Избирательный участок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74 МБДОУ «Детский сад «Сказка»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л. Академика Мясникова, 24/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4038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лицы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Братьев Ждановых (дома с № 11 по № 15, 17,19, дома с № 42 по № 102,), Бийская (дома №№ 1- 9/1), Братьев Ждановых (дома №№ 17/1, дома с № 25 по № 49), Воскресенская, Гагарина, Дальняя, Звездная, Коммунальная, Рождественская, Рябиновая, Святого Пантелеймона, Славянская (дома с № 1 по № 19,19а), Талькова, Троицкая, Эйхе, Проходная, Апрельская, Соловьиная, Кольцевая, Енисейская, Предгорная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ереулки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Веселый, Ключевой, , Южный, Лунный, Покровский, Промышленный, Таманский, Трудовой, Флотский, Фрунзенский, Амурск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1pt;height:466.25pt;mso-wrap-distance-left:0pt;mso-wrap-distance-right:0pt;mso-wrap-distance-top:0pt;mso-wrap-distance-bottom:0pt;margin-top:0.05pt;mso-position-vertical-relative:text;margin-left: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3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62"/>
                        <w:gridCol w:w="10800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8" w:hRule="exac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Избирательный участок         № 272 МБОУ «Белокурихинская средняя общеобразовательная школа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1», ул. Шукшина, 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4030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Улицы: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Декабристов, Набережная (дома с № 1 по № 14), Нагорная, Партизанская, 4, Советская, дома 1/1,9, 11, Шукшина (дома № 1/2, с № 4 по 45), Весенняя, Полевая, Прямая, Строителей (дома №№ 15, 17, 17/1, 17/2, 19, 21, 23/1, 23/2, 25/1, 25/2, 27/1, 27/2, 29, 31, дома с № 1 по № 10), Снежная, 60 лет Победы, Светлая (дома №1, 5, 9, 11, 13, 15, с № 2 по № 26), Сибирская, Энергетиков, Высокая, Белогорская, Балтийская, Булычева, Норильская, Питерская, Чернявского, Адмиралтейская, Барнаульская, Братская, Иркутск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ереулки: Крайний, Поперечный, Школьный, Шоссейный, Рыбацкий, Янтарный.</w:t>
                            </w:r>
                          </w:p>
                        </w:tc>
                      </w:tr>
                      <w:tr>
                        <w:trPr>
                          <w:trHeight w:val="2856" w:hRule="exac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Избирательный участок         № 273 МБОУ «Белокурихинская средняя общеобразовательная школа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2», ул. Ак. Мясникова, 25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4119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лицы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Академика Мясникова (дом № 23, 23/1, 23/2), Советская (дома №№ 4, 6, 6а, 8, 10, 4/1, 4/2, 6/1), Академика Мясникова (дома №№ 18, 20, 22/1, 22, 24), Советская (дом № 2).</w:t>
                            </w:r>
                          </w:p>
                        </w:tc>
                      </w:tr>
                      <w:tr>
                        <w:trPr>
                          <w:trHeight w:val="3062" w:hRule="exac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Избирательный участок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274 МБДОУ «Детский сад «Сказка»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л. Академика Мясникова, 24/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4038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лицы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6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Братьев Ждановых (дома с № 11 по № 15, 17,19, дома с № 42 по № 102,), Бийская (дома №№ 1- 9/1), Братьев Ждановых (дома №№ 17/1, дома с № 25 по № 49), Воскресенская, Гагарина, Дальняя, Звездная, Коммунальная, Рождественская, Рябиновая, Святого Пантелеймона, Славянская (дома с № 1 по № 19,19а), Талькова, Троицкая, Эйхе, Проходная, Апрельская, Соловьиная, Кольцевая, Енисейская, Предгорна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реулки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Веселый, Ключевой, , Южный, Лунный, Покровский, Промышленный, Таманский, Трудовой, Флотский, Фрунзенский, Амурск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01455" cy="60807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1455" cy="608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4"/>
                              <w:gridCol w:w="10819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збирательный участок № 275 МБУ ДО «Центр эстетического воспитания»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л.Соболева, 24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2890</w:t>
                                  </w:r>
                                </w:p>
                              </w:tc>
                              <w:tc>
                                <w:tcPr>
                                  <w:tcW w:w="10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Улицы: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Академика Мясникова дом № 26, Братьев Ждановых (дома №№ 21/1, 23), Зеленая, Майская, Паустовского, Соболева (дома №№ 8, 10, 12, 14, 15, 16, 18, 20, 24), Советская дом 16,Советская (дома №№ 10/1, 12, 14), Соболева (дома №№ 7, 9, 30, 32), Набережная (дома с № 15 по № 25), Кирпичн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Переулок: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Октябрьск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6" w:hRule="exac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збирательный участок № 276 поликлиника КГБУЗ «ЦГБ г. Белокуриха» ул. Советская, 15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4245</w:t>
                                  </w:r>
                                </w:p>
                              </w:tc>
                              <w:tc>
                                <w:tcPr>
                                  <w:tcW w:w="10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Улицы: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Абрикосовая, Августовская, Аграрная, Артельная, Бирюзовая, Брусничная, Васильковая, Веерная, Восходящая, Гончарная, Гранатовая, Грушева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Загородная, Заречная, Земляничная, Иртышская, Кленовая, Клубничная, Лазурная, Листопадная, Лугова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Набережная (дома с № 27 по № 43, дома с № 28 п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44), Облепиховая, Объездная, Отдельная, Песчаная, Розовая, Советская (дома №№ 15, 20, 22, 22/3. 23, 24, 26, 28, 28/1, 30, 31, 32, 33, 34, 36, 39/1, 40, 41, 42, 43, 44, 45, 46,46/1, 46/2, 47, 48, 49, 49/1, 49/2, 50, 52, 52/1, 54, 55, 56, 57, 57/1, 57/2, 58, 58/1, 59, 60, 61, 62, 63, 64, 65, 66, 67, 68, 69, 70, 71, 72, 74, 76, 78, 80, 82, 86, 86а, 97), Сельская, Тюльпанная, Утренняя, Часовая, Ягодная, 1-я Дачная, 1-я Дружная, 1-я Ивовая, 1-я Летняя, 1-я Луганская, 1-я Морозная, 1-я Рассветна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-я Тенистая, 2-я Дачная, 2-я Дружная, 2-я Ивова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-я Летняя, 2-я Луганская, 2-я Морозная, 2-я Рассветна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-я Тенистая, 3-я Дачная, 3-я Дружная, 3-я Ивовая, 3-я Летняя, 3-я Морозная, 3-я Рассветная, 3-я Тенистая, 4-я Дружная, 4-я Летняя, 4-я Морозная, 4-я Рассветная, 4-я Тенистая, 5-я Дружная, 5-я Летняя, 5-я Тенистая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ереулки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Береговой, Веточкин, Вечерний, Вишневый, Дорожный, Заводской, Заревый, Лавров, Лучевой, Прибрежный, Телецкий, Тихий, Ярово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5pt;height:478.8pt;mso-wrap-distance-left:0pt;mso-wrap-distance-right:0pt;mso-wrap-distance-top:0pt;mso-wrap-distance-bottom:0pt;margin-top:0.05pt;mso-position-vertical-relative:text;margin-left: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3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4"/>
                        <w:gridCol w:w="10819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бирательный участок № 275 МБУ ДО «Центр эстетического воспитания»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л.Соболева, 24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2890</w:t>
                            </w:r>
                          </w:p>
                        </w:tc>
                        <w:tc>
                          <w:tcPr>
                            <w:tcW w:w="10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Улицы: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Академика Мясникова дом № 26, Братьев Ждановых (дома №№ 21/1, 23), Зеленая, Майская, Паустовского, Соболева (дома №№ 8, 10, 12, 14, 15, 16, 18, 20, 24), Советская дом 16,Советская (дома №№ 10/1, 12, 14), Соболева (дома №№ 7, 9, 30, 32), Набережная (дома с № 15 по № 25), Кирпичн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Переулок: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Октябрьский.</w:t>
                            </w:r>
                          </w:p>
                        </w:tc>
                      </w:tr>
                      <w:tr>
                        <w:trPr>
                          <w:trHeight w:val="6696" w:hRule="exac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бирательный участок № 276 поликлиника КГБУЗ «ЦГБ г. Белокуриха» ул. Советская, 15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4245</w:t>
                            </w:r>
                          </w:p>
                        </w:tc>
                        <w:tc>
                          <w:tcPr>
                            <w:tcW w:w="10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Улицы: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Абрикосовая, Августовская, Аграрная, Артельная, Бирюзовая, Брусничная, Васильковая, Веерная, Восходящая, Гончарная, Гранатовая, Грушева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Загородная, Заречная, Земляничная, Иртышская, Кленовая, Клубничная, Лазурная, Листопадная, Лугова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Набережная (дома с № 27 по № 43, дома с № 28 п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44), Облепиховая, Объездная, Отдельная, Песчаная, Розовая, Советская (дома №№ 15, 20, 22, 22/3. 23, 24, 26, 28, 28/1, 30, 31, 32, 33, 34, 36, 39/1, 40, 41, 42, 43, 44, 45, 46,46/1, 46/2, 47, 48, 49, 49/1, 49/2, 50, 52, 52/1, 54, 55, 56, 57, 57/1, 57/2, 58, 58/1, 59, 60, 61, 62, 63, 64, 65, 66, 67, 68, 69, 70, 71, 72, 74, 76, 78, 80, 82, 86, 86а, 97), Сельская, Тюльпанная, Утренняя, Часовая, Ягодная, 1-я Дачная, 1-я Дружная, 1-я Ивовая, 1-я Летняя, 1-я Луганская, 1-я Морозная, 1-я Рассветна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-я Тенистая, 2-я Дачная, 2-я Дружная, 2-я Ивова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-я Летняя, 2-я Луганская, 2-я Морозная, 2-я Рассветна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-я Тенистая, 3-я Дачная, 3-я Дружная, 3-я Ивовая, 3-я Летняя, 3-я Морозная, 3-я Рассветная, 3-я Тенистая, 4-я Дружная, 4-я Летняя, 4-я Морозная, 4-я Рассветная, 4-я Тенистая, 5-я Дружная, 5-я Летняя, 5-я Тениста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реулки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Береговой, Веточкин, Вечерний, Вишневый, Дорожный, Заводской, Заревый, Лавров, Лучевой, Прибрежный, Телецкий, Тихий, Ярово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31935" cy="53340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935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08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7" w:hRule="exac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збирательный участок                № 277 административное здание ОАО «Водоканал», ул. Бийская, 40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1037</w:t>
                                  </w:r>
                                </w:p>
                              </w:tc>
                              <w:tc>
                                <w:tcPr>
                                  <w:tcW w:w="10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лицы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Арбузная, Дружная, Грибная, Сливовая, Мирная, Мичуринцев, Нарядная, Осенняя, Невского, Ароматная, Высоцкого, Демидовская (дома с № 28 по № 44, 48, дома с № 31 по № 59), Добрая, Благодатная, Боярская, Радужная, Урожайная, Рублевская, Смоленская, Тополиная, Трубная, Жемчужная, Камчатская, Космонавтов, Малиновая, Огородная, Оружейная, Славянская (дома             с № 20 по № 88), Цветная, Яблочная, 1-я Восточная, 2-я Восточная, Сахарова, Бийская (11-34/1), Юбилейная, 40-лет Победы, Комсомольская, Изумрудная, 50-лет Алтая, Братьев Ждановых (дома с № 99а по № 109, дома с № 104 по № 114), Демидовская (дома с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3 по № 27, дома с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2 по 26/3)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ереулки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Гостевой, Ленский, Мостовой, Калиновый, Короткий, Родников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4" w:hRule="exac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збирательный участок № 278 Административное здание автотранспортного пред</w:t>
                                    <w:softHyphen/>
                                    <w:t>приятия АО «Курорт Бе- локуриха» ул. Объездная, 49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1279</w:t>
                                  </w:r>
                                </w:p>
                              </w:tc>
                              <w:tc>
                                <w:tcPr>
                                  <w:tcW w:w="10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лицы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Виноградная, Горнолыжная, Зимняя, Листьева, Новоалтайская, Новосибирска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Обская, Раздольная, Российска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Светлая (дома с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19 по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43, дома с № 28 по № 38), Свободы, Северная, Строителей (за исключением домов с № 1 по № 31, с № 2а по № 10), Успенская, Холмистая,  Широкая. Бажова, Молодежная, Озерная, Рабочая, Садовая, Степная, Чехова, Центральная, Нижняя, Отрадная, Вербная, Крымская, Новороссийская, Тупиковая, Живописн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ереулки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Белый, Звонкий, Казачий, Кедровый, Крестьянский, Особый, Сиреневый, Солнечный, Таежный, Усадебный, Ореховы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05pt;height:420pt;mso-wrap-distance-left:0pt;mso-wrap-distance-right:0pt;mso-wrap-distance-top:0pt;mso-wrap-distance-bottom:0pt;margin-top:0.05pt;mso-position-vertical-relative:text;margin-left:-66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3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08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97" w:hRule="exac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бирательный участок                № 277 административное здание ОАО «Водоканал», ул. Бийская, 40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1037</w:t>
                            </w:r>
                          </w:p>
                        </w:tc>
                        <w:tc>
                          <w:tcPr>
                            <w:tcW w:w="10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лицы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Арбузная, Дружная, Грибная, Сливовая, Мирная, Мичуринцев, Нарядная, Осенняя, Невского, Ароматная, Высоцкого, Демидовская (дома с № 28 по № 44, 48, дома с № 31 по № 59), Добрая, Благодатная, Боярская, Радужная, Урожайная, Рублевская, Смоленская, Тополиная, Трубная, Жемчужная, Камчатская, Космонавтов, Малиновая, Огородная, Оружейная, Славянская (дома             с № 20 по № 88), Цветная, Яблочная, 1-я Восточная, 2-я Восточная, Сахарова, Бийская (11-34/1), Юбилейная, 40-лет Победы, Комсомольская, Изумрудная, 50-лет Алтая, Братьев Ждановых (дома с № 99а по № 109, дома с № 104 по № 114), Демидовская (дома с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3 по № 27, дома с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12 по 26/3)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реулки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Гостевой, Ленский, Мостовой, Калиновый, Короткий, Родниковый.</w:t>
                            </w:r>
                          </w:p>
                        </w:tc>
                      </w:tr>
                      <w:tr>
                        <w:trPr>
                          <w:trHeight w:val="3624" w:hRule="exac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бирательный участок № 278 Административное здание автотранспортного пред</w:t>
                              <w:softHyphen/>
                              <w:t>приятия АО «Курорт Бе- локуриха» ул. Объездная, 49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1279</w:t>
                            </w:r>
                          </w:p>
                        </w:tc>
                        <w:tc>
                          <w:tcPr>
                            <w:tcW w:w="10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лицы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Виноградная, Горнолыжная, Зимняя, Листьева, Новоалтайская, Новосибирска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Обская, Раздольная, Российска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Светлая (дома с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19 по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43, дома с № 28 по № 38), Свободы, Северная, Строителей (за исключением домов с № 1 по № 31, с № 2а по № 10), Успенская, Холмистая,  Широкая. Бажова, Молодежная, Озерная, Рабочая, Садовая, Степная, Чехова, Центральная, Нижняя, Отрадная, Вербная, Крымская, Новороссийская, Тупиковая, Живописн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реулки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Белый, Звонкий, Казачий, Кедровый, Крестьянский, Особый, Сиреневый, Солнечный, Таежный, Усадебный, Ореховы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 И.В. Брусиловская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13:00Z</dcterms:created>
  <dc:creator>Admin</dc:creator>
  <dc:description/>
  <cp:keywords/>
  <dc:language>en-US</dc:language>
  <cp:lastModifiedBy>Зуева ЕС</cp:lastModifiedBy>
  <cp:lastPrinted>2021-07-15T07:54:00Z</cp:lastPrinted>
  <dcterms:modified xsi:type="dcterms:W3CDTF">2021-07-26T04:33:00Z</dcterms:modified>
  <cp:revision>7</cp:revision>
  <dc:subject/>
  <dc:title>АДМИНИСТРАЦИЯ ГОРОДА БЕЛОКУРИХА</dc:title>
</cp:coreProperties>
</file>