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23.07.2021  № 855                                                                                  </w:t>
      </w:r>
      <w:r>
        <w:rPr/>
        <w:t>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4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города от 31.03.2021 № 344 «</w:t>
            </w:r>
            <w:r>
              <w:rPr>
                <w:sz w:val="28"/>
                <w:szCs w:val="28"/>
              </w:rPr>
              <w:t>Об утверждении перечней земельных участков, подлежащих предоставлению гражданам для индивидуального жилищного строительства в соответствии с законом Алтайского края от 09.11.2015 № 98-ЗС                «О бесплатном предоставлении в собственность земельных участков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Алтайского края от 09.11.2015 № 98-ЗС «О бесплатном предоставлении в собственность земельных участков», ст. 3.3 Федерального закона от 25.10.2001 № 137-ФЗ «О введении в действие Земельного кодекса РФ», руководствуясь ч. 1 ст. 44, ст. 53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орода от 31.03.2021               № 344 «</w:t>
      </w:r>
      <w:r>
        <w:rPr>
          <w:sz w:val="28"/>
          <w:szCs w:val="28"/>
        </w:rPr>
        <w:t xml:space="preserve">Об утверждении перечней земельных участков, подлежащих предоставлению гражданам для индивидуального жилищного строительства в соответствии с законом Алтайского края от 09.11.2015 № 98-ЗС «О бесплатном предоставлении в собственность земельных участков» (далее – постановление) </w:t>
      </w:r>
      <w:r>
        <w:rPr>
          <w:color w:val="000000"/>
          <w:sz w:val="28"/>
          <w:szCs w:val="28"/>
        </w:rPr>
        <w:t>изменения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к Постановлению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  <w:br/>
        <w:t xml:space="preserve">земельных участков, подлежащих предоставлению гражданам </w:t>
        <w:br/>
        <w:t>для индивидуального жилищного строительства в соответствии с ч. 1 ст. 3 закона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14"/>
        <w:gridCol w:w="235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площадь, кв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189 м по направлению на юго-восток от участка по пер. Шоссейный, 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165 м по направлению на юго-восток от участка по пер. Шоссейный, 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131 м по направлению на юго-восток от участка по пер. Шоссейный, 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105 м по направлению на юго-восток от участка по пер. Шоссейный, 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№ 2 к Постановлению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  <w:br/>
        <w:t xml:space="preserve">земельных участков, подлежащих предоставлению гражданам </w:t>
        <w:br/>
        <w:t>для индивидуального жилищного строительства в соответствии с ч. 3 ст. 3 закона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14"/>
        <w:gridCol w:w="235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площадь, кв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79 м по направлению на юго-восток от участка по пер. Шоссейный, 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62 м по направлению на юго-восток от участка по пер. Шоссейный, 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42 м по направлению на юго-восток от участка по пер. Шоссейный, 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27 м по направлению на юг от участка по пер. Шоссейный, 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редседателя комитета по управлению имуществом города Белокурихи             Р.Г. Посысаеву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33:00Z</dcterms:created>
  <dc:creator>Тоноян</dc:creator>
  <dc:description/>
  <cp:keywords/>
  <dc:language>en-US</dc:language>
  <cp:lastModifiedBy>Римма</cp:lastModifiedBy>
  <cp:lastPrinted>2021-03-31T10:27:00Z</cp:lastPrinted>
  <dcterms:modified xsi:type="dcterms:W3CDTF">2021-07-26T03:27:00Z</dcterms:modified>
  <cp:revision>3</cp:revision>
  <dc:subject/>
  <dc:title>АДМИНИСТРАЦИЯ ГОРОДА БЕЛОКУРИХА</dc:title>
</cp:coreProperties>
</file>