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80430</wp:posOffset>
            </wp:positionH>
            <wp:positionV relativeFrom="page">
              <wp:posOffset>659765</wp:posOffset>
            </wp:positionV>
            <wp:extent cx="9048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1/08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>Материнский капитал – на ипоте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льцы материнского капитала при оформлении ипотеки, уплате основного долга или процентов имеют возможность подать заявление о распоряжении средствами материнского капитала на улучшение жилищных условий в офисе бан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возможностью в Алтайском крае воспользовались 1390 сем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й целью кредитные организации региона составляют с Отделением Пенсионного фонда по Алтайскому краю договоры об информационном взаимодейств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Мы регулярно работаем над тем, чтобы </w:t>
      </w:r>
      <w:r>
        <w:rPr>
          <w:rFonts w:cs="Times New Roman" w:ascii="Times New Roman" w:hAnsi="Times New Roman"/>
          <w:i/>
          <w:sz w:val="28"/>
          <w:szCs w:val="28"/>
        </w:rPr>
        <w:t>список тех кредитных учреждений, с кем в краевом пенсионном ведомстве уже были составлены аналогичные договоренности, пополнялся, -  говорит начальник отдела социальных выплат ОПФР по Алтайскому краю Яна Позднякова. - Теперь таких банков 13: Сбербанк, ВТБ, Россельхозбанк, Банк УралСиб, АК Барс, Азиатско-Тихоокеанский банк, АКБ Абсолютбанк, ФК Открытие, Альфа-банк, Совкомбанк, Юникредитбанк, Всероссийский банк развития регионов, Промсвязьбанк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егодняшний день на основании поступивших  уведомлений из банков о предварительном одобрении кредита 1268 заявлений жителей региона на распоряжение средствами МСК удовлетво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имущество такого формата заключается в том, что он значительно упрощает для семей процедуру улучшения жилищных условий с использованием кредитных средств. Если ранее для этого требовалось собрать пакет документов, предоставить его в Пенсионный фонд и банк, то теперь нужно только подать заявление о распоряжении средствами  материнского капитала в офисе финансового учреж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 рамках информационного обмена банки уже сами направляют заявление гражданина и документы в территориальные органы ПФР по электронным каналам, что позволяет ускорить распоряжение средствами программы, - поясняет Яна Алексее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27:00Z</dcterms:created>
  <dc:creator>Егорова Татьяна Александровна</dc:creator>
  <dc:description/>
  <cp:keywords/>
  <dc:language>en-US</dc:language>
  <cp:lastModifiedBy>Егорова Т.А.</cp:lastModifiedBy>
  <dcterms:modified xsi:type="dcterms:W3CDTF">2021-08-12T03:08:00Z</dcterms:modified>
  <cp:revision>5</cp:revision>
  <dc:subject/>
  <dc:title/>
</cp:coreProperties>
</file>