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жилищной комиссии по распределению земельных участков среди граждан, состоящих на очереди по бесплатному предоставлению земельных участков для индивидуального жилищного строительства и признанных нуждающимися в улучшении жилищных 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3.08.2021                                                                                                    № 15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едседательствовал на заседании: Безлюдская Наталья Владимировна – заместитель главы администрации города по социальным вопросам и культур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color w:val="000000"/>
          <w:spacing w:val="-8"/>
          <w:sz w:val="28"/>
          <w:szCs w:val="28"/>
        </w:rPr>
        <w:t>Ответственный</w:t>
      </w:r>
      <w:r>
        <w:rPr>
          <w:sz w:val="28"/>
        </w:rPr>
        <w:t xml:space="preserve"> секретарь комиссии: Игнатенко Елена Александровна –</w:t>
      </w:r>
      <w:r>
        <w:rPr>
          <w:sz w:val="28"/>
          <w:szCs w:val="28"/>
        </w:rPr>
        <w:t xml:space="preserve"> заведующий юридическим отделом</w:t>
      </w:r>
      <w:r>
        <w:rPr>
          <w:bCs/>
          <w:color w:val="000000"/>
          <w:spacing w:val="-8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Федорова Юлия Петровна – Начальник управления развития инженерных коммуникаций, ЖКХ, транспорта и газифик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шевская Елена Алексеевна -</w:t>
      </w:r>
      <w:r>
        <w:rPr>
          <w:sz w:val="28"/>
          <w:szCs w:val="28"/>
        </w:rPr>
        <w:t xml:space="preserve"> главный специалист отдела архитектуры и градостроительства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опашенко Алена Александровна – главный специалист по делам молодежи комитета по физкультуре, спорту и молодеж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становленное число членов жилищной комиссии 6, из них присутствовало на заседании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а земельных участков для строительства граждан, имеющих право на бесплатное предоставление земельного участка для индивидуального жилищного строительства и признанных нуждающимися в улучшении жилищных услов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Безлюдская – заместитель главы администрации города по социальным вопросам и культу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частью 10 статьи 8 закона Алтайского края от 09.11.2015 № 98-ЗС «О бесплатном предоставлении в собственность земельных участков» будет осуществлен выбор земельных участков  гражданами, состоящими на учете, из числа земельных участков, включенных в перечень и утвержденных постановлением администрации города Белокуриха от 31.03.2021 № 344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09.11.2015 № 98-ЗС «О бесплатном предоставлении в собственность земельных участков» (в редакции постановления от 23.07.2021 №855), в порядке очередности постановки граждан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земельных участков предназначенных для предоставления гражданам, признанным нуждающимися был размещен на официальном Интернет-сайте муниципального образования город Белокуриха Алтайского края, а также всем гражданам было вручено извещение о проведении процедуры выбора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ы земельных участков выставлены земельные участ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2268"/>
        <w:gridCol w:w="1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иентировочная 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куриха, примерно 189 м. по направлению на юго-восток от участка по пер. Шоссей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глаш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autoSpaceDE w:val="false"/>
              <w:snapToGrid w:val="false"/>
              <w:ind w:left="720" w:right="-87" w:hanging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 земельных участков прибыли и приняли участ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720" w:right="-8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 земельных участков не прибы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4"/>
        <w:gridCol w:w="39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семьи в спи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87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426" w:right="34" w:hanging="36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-87" w:hanging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рок до 03 августа 2021 года в администрацию города Белокуриха заявлений граждан об отказе от участия в процедуре выбора земельных участков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земельные участки распределены следующим образом:</w:t>
      </w:r>
    </w:p>
    <w:tbl>
      <w:tblPr>
        <w:tblW w:w="9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3076"/>
        <w:gridCol w:w="19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земельного участка (адрес): Алтай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состоящая в списке очередности под №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189 м. по направлению на юго-восток от участка по пер. Шоссей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бранными остались следующие земельные учас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2410"/>
        <w:gridCol w:w="19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 земельного участка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земельные участки подлежат предложению другим гражданам, состоящим на земельном учете, в порядке очередности граждан, поставленных на земельный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10 дней со дня осуществления выбора земельных участков разместить протокол проведения выбора земельных участков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                                                          Н.В. Безлюдска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Е.А. Игнат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Члены комиссии:</w:t>
        <w:tab/>
        <w:tab/>
        <w:tab/>
        <w:tab/>
        <w:t xml:space="preserve">                             </w:t>
        <w:tab/>
        <w:t xml:space="preserve">               Ю.П. Федор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А. Попаш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Е.А. Раш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5"/>
        </w:tabs>
        <w:ind w:left="298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8:00Z</dcterms:created>
  <dc:creator>Лебединская Мария Петровна</dc:creator>
  <dc:description/>
  <cp:keywords/>
  <dc:language>en-US</dc:language>
  <cp:lastModifiedBy>Лебединская Мария Петровна</cp:lastModifiedBy>
  <cp:lastPrinted>2021-08-03T13:41:00Z</cp:lastPrinted>
  <dcterms:modified xsi:type="dcterms:W3CDTF">2021-08-13T04:05:00Z</dcterms:modified>
  <cp:revision>26</cp:revision>
  <dc:subject/>
  <dc:title>1</dc:title>
</cp:coreProperties>
</file>