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8/08/2021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94730</wp:posOffset>
            </wp:positionH>
            <wp:positionV relativeFrom="page">
              <wp:posOffset>1088390</wp:posOffset>
            </wp:positionV>
            <wp:extent cx="90487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есс-релиз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>Выплаты беременным в вопросах и ответах</w:t>
      </w:r>
    </w:p>
    <w:p>
      <w:pPr>
        <w:pStyle w:val="Style14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месячное пособие женщинам, вставшим на учет в медицинской организации в ранние сроки беременности –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мера государственной поддержки российских семей с низкими доходами. </w:t>
        </w:r>
      </w:hyperlink>
    </w:p>
    <w:p>
      <w:pPr>
        <w:pStyle w:val="Style14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обие назначается беременным женщинам, проживающим на территории РФ, вставшим на учет в медицинской организации в первые 12 недель беременности, если ежемесячный доход на человека в семье не превышает регионального прожиточного минимума на душу населения.</w:t>
      </w:r>
    </w:p>
    <w:p>
      <w:pPr>
        <w:pStyle w:val="Style14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лтайском крае размер </w:t>
      </w:r>
      <w:r>
        <w:rPr>
          <w:b/>
          <w:color w:val="000000"/>
          <w:sz w:val="28"/>
          <w:szCs w:val="28"/>
          <w:shd w:fill="FFFFFF" w:val="clear"/>
        </w:rPr>
        <w:t xml:space="preserve">выплаты </w:t>
      </w:r>
      <w:r>
        <w:rPr>
          <w:rStyle w:val="StrongEmphasis"/>
          <w:color w:val="000000"/>
          <w:sz w:val="28"/>
          <w:szCs w:val="28"/>
          <w:shd w:fill="FFFFFF" w:val="clear"/>
        </w:rPr>
        <w:t>беременным женщина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стави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5744 руб.</w:t>
      </w:r>
      <w:r>
        <w:rPr>
          <w:b/>
          <w:color w:val="000000"/>
          <w:sz w:val="28"/>
          <w:szCs w:val="28"/>
          <w:shd w:fill="FFFFFF" w:val="clear"/>
        </w:rPr>
        <w:t xml:space="preserve"> в месяц. 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Эксперты Отделения Пенсионного фонда РФ по Алтайскому краю подготовили ответы на самые часто задаваемые вопросы по новому пособию для беременных женщ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делать, если при заполнении заявления допущена ошибка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допустили ошибку при заполнении заявления, то Фонд, не вынося отказа, вернет Вам его на доработку, на которую отводится 5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ужно ли предоставлять документы о постановке на учет по беременности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эти сведения Пенсионный фонд запрашивает самостоятельно в рамках программы межведомственного взаимодействия. Подтверждение может понадобиться только, если они не поступили. В этом случае в «Личный кабинет» на Госуслугах придет сообщение с дальнейшими инструкц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 могу получить пособие только на карту “Мир”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овые выплаты будут зачисляться семьям только на банковские карты «Мир»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 оформила в ПФР уход за 86-летней бабушкой мужа и получаю пособие по уходу за гражданами старше 80 лет. Это пособие учтут при расчете моих доходов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колько времени ждать выплату после подачи заявления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редств осуществляется с 1-го по 25-ое число месяца, следующего за месяцем, за который выплачивается пособ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у положено ежемесячное пособие по беременности?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особие могут получить женщины, </w:t>
      </w:r>
      <w:r>
        <w:rPr>
          <w:rStyle w:val="StrongEmphasis"/>
          <w:color w:val="000000"/>
          <w:sz w:val="28"/>
          <w:szCs w:val="28"/>
        </w:rPr>
        <w:t>вставшие на учет в первые 12 недель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беременности</w:t>
      </w:r>
      <w:r>
        <w:rPr>
          <w:color w:val="000000"/>
          <w:sz w:val="28"/>
          <w:szCs w:val="28"/>
        </w:rPr>
        <w:t xml:space="preserve">, если </w:t>
      </w:r>
      <w:r>
        <w:rPr>
          <w:rStyle w:val="StrongEmphasis"/>
          <w:color w:val="000000"/>
          <w:sz w:val="28"/>
          <w:szCs w:val="28"/>
        </w:rPr>
        <w:t>доход на человека в семье не превышает прожиточного минимума на душу населения в рег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 какого числа можно подавать заявление, чтобы получить выплату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заявление можно с 1 июля 2021 года и далее в любое врем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жно ли подать заявление на выплату в МФЦ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заявление для назначения ежемесячного пособия можно подать только на сайте госуслуг, если у заявителя есть подтверждённая учётная запись, или лично в клиентской службе ПФР. Оформление этого пособия в МФЦ не предусмотре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какой срок устанавливается выплата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пособие выплачивается, начиная с 12 недели беременности и до месяца родов или прерывания беременности включи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 какого срока беременности я могу подать заявление о назначении пособия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подать заявление независимо от срока беременности. Однако получать выплату Вы сможете только с наступления шестой недели и при условии постановки на учет в медорганизации в первые 12 недель Вашей берем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получить пособие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 при обращении за назначением пособия необходимо лишь подать заявление через личный кабинет на портале Госуслуг или в клиентской службе ПФР по месту жительства. Фонд самостоятельно собирает сведения о доходах заявителя и членов его семьи в рамках программы межведомственного взаимодействия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документы понадобится только в том случае, если один родитель (опекун, попечитель)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потребуется предъявить документ, удостоверяющий личность.</w:t>
      </w:r>
    </w:p>
    <w:p>
      <w:pPr>
        <w:pStyle w:val="Heading4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апоминаем, прием в клиентских службах ПФР проводится по предварительной записи. Записаться на прием можно на сайте Фонда. Сервис доступен для всех граждан, в том числе не зарегистрированных на Едином портале госуслуг. Для этого на главной странице сайт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Пенсионного фонда России</w:t>
        </w:r>
      </w:hyperlink>
      <w:r>
        <w:rPr>
          <w:rFonts w:cs="Times New Roman" w:ascii="Times New Roman" w:hAnsi="Times New Roman"/>
          <w:b w:val="false"/>
          <w:color w:val="000000"/>
        </w:rPr>
        <w:t>, выберите пункт "Личный кабинет гражданина". Внизу страницы, на голубом поле нажмите на "Запись на прием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жно ли получить пособие без гражданства РФ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особие можно получить и без гражданства РФ у родителя или ребёнка, если у родителя есть постоянное место жительства или временная регистрация на территории России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должны лично обратиться в клиентскую службу ПФР по месту жительства или временной регистрации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гражданства РФ подать заявление на Госуслугах нельз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висит ли выплата от доходов семьи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ыплата полагается семьям, чей ежемесячный доход на человека не превышает регионального прожиточного минимума на душу населения. Также при оценке нуждаемости учитывается имущество семьи и используется "правило нулевого дохода"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особия не зависит от семейного по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такое правило нулевого дохода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авило нулевого дохода"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жно ли получить пособие почтовым переводом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перечисление возможно только на счёт в банке. При этом у вас должна быть оформлена карта “Мир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ие платежные реквизиты необходимо указывать при подаче заявления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необходимо указать данные именно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нужно подать новое заявление со своими банковскими реквизитами.</w:t>
      </w:r>
    </w:p>
    <w:p>
      <w:pPr>
        <w:pStyle w:val="Heading4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ажно: выплаты будут зачисляться заявителю только на банковские карты «Мир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жно ли подать заявление по доверенности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для этого представителю необходимо обратиться лично в клиентскую службу ПФР с нотариальной доверенностью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особие будет получать сама беременная женщина, а не ее представитель - в заявлении указываются реквизиты счета карты МИР, оформленной на ее имя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Госуслуги представитель не может подать заявление под своей учетной запис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жет ли мой муж получить пособие?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Нет, обратиться за пособием может только беременная женщина. Муж может подать заявление только как ее представитель — лично по доверенности в клиентской службе ПФР. При этом получать пособие всё равно будет сама женщина. Через Госуслуги представитель не может подать заявление под своей учетной запис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жно ли получить пособие на карту мужа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пособие зачисляется только на банковский счет, открытый на имя заявителя - то есть самой беременной женщины. Даже если супруг женщины подает заявление как ее представитель, получать пособие будет сама женщина. При этом у нее должна быть оформлена карта “Мир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ё заявление вернули на доработку, сколько времени теперь уйдет на его рассмотрение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заявления – 10 рабочих дней. В вашем случае он был приостановлен. Если доработанное заявление поступит в Фонд в течение 5 рабочих дней, его рассмотрение восстановится со дня предст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будет, если не подать доработанное заявление или документы в течение 5 рабочих дней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в назначении пособия будет отказано и Вам нужно будет подать заявление зано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можно узнать, назначена выплата или нет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назначении пособия заявителю будет отправлено уведомление с указанием причины отказа в течение 1 рабочего д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 каких средств идет выплата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выплата обеспечивается из федерального бюджета в качестве дополнительной помощ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фактического пребывания определяется по месту подачи заявления для назначения пособ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какому прожиточному минимуму будут рассчитывать мои доходы, если у меня две регистрации – по месту жительства и по месту временного пребывания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итуации будет учитываться прожиточный минимум по месту временного пребы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 встала на учет в медицинской организации после 12 недели беременности. Могу ли я оформить ежемесячную выплату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нет. Пособие выплачивается за период, начиная с месяца регистрации в медицинской организации, но не ранее наступления 6 недели беременности. При этом, если заявление подано позже 30 дней с момента постановки на учет в медицинской организации, то пособие выплачивается с месяца об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 встала на учет в медицинской организации на 4 неделе беременности, мне выплатят пособие за этот период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нет. Пособие выплачивается за период, начиная с месяца регистрации в медицинской организации, но не ранее наступления 6 недели беременности. При этом, если заявление подано позже 30 дней с момента постановки на учет в медицинской организации, то пособие выплачивается с месяца об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 встала на учет в медицинской организации 31 июля, мне выплатят пособие за июль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Ежемесячное пособие выплачивается за полный меся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ды запланированы на первые числа месяца, я получу пособие за этот месяц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Ежемесячное пособие выплачивается за полный месяц, включая месяц родов или прерывания берем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я не буду посещать медицинскую организацию, мне продолжат выплачивать пособие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выплата пособия будет приостановлена до тех пор, пока из медицинской организации не поступят сведения о ее посещ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 сейчас не работаю, мне будут выплачивать пособие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Вы можете обратиться за назначением пособия, если встали на учет до 12 недель беременности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и рассмотрении заявления будет учитываться подтвержденный доход или уважительная причина его отсутствия </w:t>
      </w:r>
      <w:r>
        <w:rPr>
          <w:rStyle w:val="StrongEmphasis"/>
          <w:color w:val="000000"/>
          <w:sz w:val="28"/>
          <w:szCs w:val="28"/>
        </w:rPr>
        <w:t>в расчетном периоде, а не на момент обращения.</w:t>
      </w:r>
      <w:r>
        <w:rPr>
          <w:color w:val="000000"/>
          <w:sz w:val="28"/>
          <w:szCs w:val="28"/>
        </w:rPr>
        <w:t xml:space="preserve"> Расчётный период - это 12 месяцев, предшествующие 4 месяцам до месяца обращения за пособием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Например, при обращении за пособием в августе 2021 года важно, чтобы женщина получала доход или имела уважительную причину его отсутствия в период с апреля 2020 года по март 2021 года включительно. При этом в августе 2021 она может не работать — это не станет основанием для отказа в назначении пособ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не выплатят пособие, если я не получаю декретных выплат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Ежемесячная выплата назначается независимо от декретных выпла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 встала на учёт в медорганизации до 1 августа 2021 года и получила единовременное пособие по беременности. Могу ли я получать новое ежемесячное пособие?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Да, вам назначат ежемесячное пособие с 1 августа 2021 года, если срок Вашей беременности не менее 12 нед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значат ли пособие, если у меня статус ИП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Статус ИП не является основанием для отказа в назначении ежемесячного пособия, если соблюдены все условия его назна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 расчете доходов учтут полученные алименты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 получаю пособие по безработице. Его будут учитывать при расчете среднедушевого дохода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буд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держат ли деньги с пособия, если у меня есть задолженность перед банком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шину, купленную в кредит, посчитают при оценке имущества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язана ли я сообщать в Пенсионный фонд информацию об изменении состава семьи и доходах, если они произошли после подачи заявления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 Получатели пособия не обязаны сообщать в Пенсионный фонд об изменениях в уровне доходов в период, на который назначено пособ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ша семья живет в доме, который был предоставлен в качестве социальной поддержки многодетной семье. Я должна предоставлять документы, в которых об этом говорится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эти документы ПФР запросит самостоятельно в рамках системы межведомственного взаимо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 моей семьи в собственности есть квартира и жилой дом, в сумме их площадь превышает норматив 24 кв. м. на человека, мне откажут в назначении пособия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 Ограничения по квадратным метрам действуют, если у семьи в собственности находится несколько квартир или несколько жилых домов. При владении одним видом жилого имущества его площадь не учитыв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каком порядке применяются районные коэффициенты при определении размера пособия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при назначении пособия не применяется, так как размер пособия устанавливается в зависимости от прожиточного минимума на душу населения, в котором уже учтен районный коэффициен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женщина отбывает наказание, но встала на учет в местах лишения свободы, имеет ли она право на пособие?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т.к. в таком случае она находится на полном государственном обеспеч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уда можно обратиться, если остались вопросы по назначению выплаты?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Если у вас остались вопросы по данной выплате, то вы можете обратиться в любую клиентскую службу Пенсионного фонда России или позвонить по номеру телефона Регионального контакт-центра: 8 800 600 07 14 (звонок бесплатный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government.ru/media/files/E4h68vi3QmC6cIVQXC3EHbbxAmHXhVk0.pdf" TargetMode="External"/><Relationship Id="rId4" Type="http://schemas.openxmlformats.org/officeDocument/2006/relationships/hyperlink" Target="http://www.pf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1:00Z</dcterms:created>
  <dc:creator>user</dc:creator>
  <dc:description/>
  <cp:keywords/>
  <dc:language>en-US</dc:language>
  <cp:lastModifiedBy>Собко Кира Евгеньевна</cp:lastModifiedBy>
  <dcterms:modified xsi:type="dcterms:W3CDTF">2021-08-18T03:17:00Z</dcterms:modified>
  <cp:revision>9</cp:revision>
  <dc:subject/>
  <dc:title/>
</cp:coreProperties>
</file>