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 xml:space="preserve">             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/>
      </w:pPr>
      <w:r>
        <w:rPr>
          <w:sz w:val="28"/>
          <w:u w:val="single"/>
        </w:rPr>
        <w:t>07.05.2009 №  94</w:t>
      </w:r>
      <w:r>
        <w:rPr>
          <w:sz w:val="28"/>
        </w:rPr>
        <w:t xml:space="preserve">                                                                                     г. Белокур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ублич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витутов по ул. Еф. Сл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  </w:t>
      </w:r>
      <w:r>
        <w:rPr>
          <w:szCs w:val="28"/>
        </w:rPr>
        <w:t>В соответствии с Земельным Кодексом РФ от 25.10.2001 № 136-ФЗ, Положением о порядке проведения публичных слушаний в городе Белокурихе принятом Решением Белокурихинского городского Совета депутатов от 06.04.2006 № 13, Постановлением об утверждении итогов публичных слушаний от 13.04.2009 № 302, руководствуясь Уставом муниципального образования город Белокуриха Алтайского края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Белокурихинский городской Совет депутат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 xml:space="preserve">         </w:t>
      </w:r>
      <w:r>
        <w:rPr/>
        <w:t>1. У</w:t>
      </w:r>
      <w:r>
        <w:rPr>
          <w:szCs w:val="28"/>
        </w:rPr>
        <w:t>становить постоянные, публичные сервитуты на земельные участки, расположенные по адресу: Алтайский край, г. Белокуриха, кадастровый номер 22:64:012601:131, участок находится примерно в 7 м. по направлению на северо-запад от ориентира ул. Еф. Славского, (здание БФУ), расположенного за пределами участка общей площадью 1915 кв.м., 97 кв. м.; кадастровый номер 22:64:012601:135, Алтайский край г. Белокуриха, ул. Еф. Славского, дом 31 общей площадью 246 кв. м. , 73 кв. м. кадастровый номер 22:64:012601:113, Алтайский край г. Белокуриха, ул. Еф. Славского, общей площадью 179 кв. м.</w:t>
      </w:r>
    </w:p>
    <w:p>
      <w:pPr>
        <w:pStyle w:val="TextBodyIndent"/>
        <w:ind w:firstLine="660"/>
        <w:jc w:val="both"/>
        <w:rPr/>
      </w:pPr>
      <w:r>
        <w:rPr>
          <w:szCs w:val="28"/>
        </w:rPr>
        <w:t>2. Направить данное решение главе администрации города Белокурихи А.Ф. Каменеву для подписания и опубликования.</w:t>
      </w:r>
    </w:p>
    <w:p>
      <w:pPr>
        <w:pStyle w:val="TextBodyIndent"/>
        <w:ind w:firstLine="660"/>
        <w:jc w:val="both"/>
        <w:rPr/>
      </w:pPr>
      <w:r>
        <w:rPr/>
        <w:t>3. Отделу развития инженерных коммуникаций, транспорта и газификации администрации города Белокурихи зарегистрировать публичные сервитуты в установленном зако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 городского                                                               С.К. Криврученко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Совета депутатов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нято решением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Белокурихинского городского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«07.05. 2009г. № 94</w:t>
      </w:r>
    </w:p>
    <w:p>
      <w:pPr>
        <w:pStyle w:val="TextBodyIndent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66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Indent"/>
        <w:ind w:firstLine="6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убличных сервитутов по ул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ф. Славского</w:t>
      </w:r>
    </w:p>
    <w:p>
      <w:pPr>
        <w:pStyle w:val="TextBodyIndent"/>
        <w:ind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660"/>
        <w:jc w:val="both"/>
        <w:rPr/>
      </w:pPr>
      <w:r>
        <w:rPr>
          <w:szCs w:val="28"/>
        </w:rPr>
        <w:t>1. В связи с отсутствием иного проезда к сооружению пешеходного перехода с торговыми павильонами в целях проведения ремонтных работ, учитывая итоговый документ публичных слушаний от 30.01.2009г., установить постоянные публичные сервитуты на земельные участки, расположенные по адресу: Алтайский край, г. Белокуриха, кадастровый номер 22:64:012601:131, участок находится примерно в 7 м. по направлению на северо-запад от ориентира ул. Еф. Славского, (здание БФУ), расположенного за пределами участка общей площадью 1915 кв.м., 97 кв. м.; кадастровый номер 22:64:012601:135, Алтайский край г. Белокуриха, ул. Еф. Славского, дом 31 общей площадью 246 кв. м. , 73 кв. м. кадастровый номер 22:64:012601:113, Алтайский край г. Белокуриха, ул. Еф. Славского, общей площадью 179 кв. м.</w:t>
      </w:r>
    </w:p>
    <w:p>
      <w:pPr>
        <w:pStyle w:val="TextBodyIndent"/>
        <w:ind w:firstLine="66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66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6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Белокуриха                                                                      А.Ф. Каменев </w:t>
      </w:r>
    </w:p>
    <w:p>
      <w:pPr>
        <w:pStyle w:val="TextBodyIndent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27:00Z</dcterms:created>
  <dc:creator>user</dc:creator>
  <dc:description/>
  <cp:keywords/>
  <dc:language>en-US</dc:language>
  <cp:lastModifiedBy>new</cp:lastModifiedBy>
  <cp:lastPrinted>2009-05-14T09:27:00Z</cp:lastPrinted>
  <dcterms:modified xsi:type="dcterms:W3CDTF">2010-05-27T07:27:00Z</dcterms:modified>
  <cp:revision>2</cp:revision>
  <dc:subject/>
  <dc:title>РОССИЙСКАЯ ФЕДЕРАЦИЯ</dc:title>
</cp:coreProperties>
</file>