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 2021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окуриха                                                                                                          </w:t>
      </w:r>
    </w:p>
    <w:p>
      <w:pPr>
        <w:pStyle w:val="Normal"/>
        <w:ind w:left="4820" w:hanging="4678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46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а бюджетных и денежных</w:t>
      </w:r>
    </w:p>
    <w:p>
      <w:pPr>
        <w:pStyle w:val="Normal"/>
        <w:ind w:left="4820" w:hanging="46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лучателей средств </w:t>
      </w:r>
    </w:p>
    <w:p>
      <w:pPr>
        <w:pStyle w:val="Normal"/>
        <w:ind w:left="4820" w:hanging="46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</w:p>
    <w:p>
      <w:pPr>
        <w:pStyle w:val="Normal"/>
        <w:ind w:left="4820" w:hanging="46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 по Алтайскому краю</w:t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219 Бюджетным кодексом Российской Федер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бюджетных и денежных обязательств получателей средств городского бюджета Управлением Федерального казначейства по Алтайскому кра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Е.Д. Зибзее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4820" w:firstLine="567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>
          <w:sz w:val="28"/>
        </w:rPr>
      </w:pPr>
      <w:r>
        <w:rPr>
          <w:sz w:val="28"/>
        </w:rPr>
        <w:t xml:space="preserve">приказом комитета по 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8"/>
        </w:rPr>
        <w:t xml:space="preserve">финансам, налоговой и кредитной политике администрации города Белокурихи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1 года № 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бюджетных и денежных обязательств получателей средств городского бюджета Управлением Федерального казначейства по Алтайскому краю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Настоящий Порядок учета бюджетных и денежных обязательств получателей средств городского бюджета Управлением Федерального казначейства по Алтайскому краю (далее–Порядок) устанавливает порядок исполнения городского бюджета по расходам в части учета Управлением Федерального казначейства по Алтайскому краю (далее –Управление) бюджетных и денежных обязательств получателей средств городского бюджета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городского бюджета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городского бюджета и Управлением представляются </w:t>
        <w:br/>
        <w:t xml:space="preserve">в Управление в электронном виде с применением электронной подписи лица, имеющего право действовать от имени получателя средств городского </w:t>
        <w:br/>
        <w:t>бюджета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городск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городск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 xml:space="preserve">обязательства получателей средств городского бюджета, и документов, </w:t>
        <w:br/>
        <w:t xml:space="preserve">подтверждающих возникновение денежных обязательств получателей средств городского бюджета, установленного Приложением 3 к настоящему Порядку (далее соответственно – документы-основания, Перечень </w:t>
        <w:br/>
        <w:t>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городского бюджета не позднее пяти рабочих дней со дня заключения </w:t>
        <w:br/>
        <w:t xml:space="preserve">соответственно муниципального контракта, договора, договора </w:t>
        <w:br/>
        <w:t xml:space="preserve">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городского бюджета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городского бюджета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ФК одновременно </w:t>
        <w:br/>
        <w:t xml:space="preserve">с санкционированием оплаты денежных обязательств получателей средств городского бюджета в соответствии с Порядком санкционирования оплаты </w:t>
        <w:br/>
        <w:t xml:space="preserve">денежных обязательств получателей средств городского бюджета </w:t>
        <w:br/>
        <w:t xml:space="preserve">и администраторов источников финансирования дефицита городского </w:t>
        <w:br/>
        <w:t>бюджета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городск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городского бюджета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городск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городск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городск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городского бюджета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городского бюджета </w:t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городского бюджета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городского бюджета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городского бюджета, имеющимся в Управлении образцам, представленным получателем средств городск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городского бюджета извещение о постановке на учет </w:t>
        <w:br/>
        <w:t xml:space="preserve">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городского бюджета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городского бюджета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городского бюджета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городск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городск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 xml:space="preserve">получателю средств городского бюджета Извещение о бюджетном </w:t>
        <w:br/>
        <w:t>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городского бюджета и главному распорядителю средств городского бюджета, в ведении которого находится получатель средств городск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городского бюдж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городского бюджета, в ведении которого находится получатель средств </w:t>
        <w:br/>
        <w:t xml:space="preserve">городск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городск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городск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городского бюджета – должником информации об источнике образования </w:t>
        <w:br/>
        <w:t xml:space="preserve">задолженности и кодах бюджетной классификации Российской Федерации, по которым должны быть произведены расходы городского бюджета </w:t>
        <w:br/>
        <w:t>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городского бюджета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городского бюджета </w:t>
        <w:br/>
        <w:t xml:space="preserve">либо изменения типа муниципаль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городского бюджета и администраторов источников финансирования </w:t>
        <w:br/>
        <w:t xml:space="preserve">дефицита городского бюджета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городск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 xml:space="preserve">представления получателем средств городск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городск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городского бюдж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городского бюджета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Управлением, направляет получателю средств городского бюджета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получателем средств городского бюджета, возвращает получателю средств </w:t>
        <w:br/>
        <w:t xml:space="preserve">городского бюджета копию представленных на бумажном носителе Сведений 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городск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 xml:space="preserve">комитету по финансам, налоговой и кредитной политике администрации города Белокурихи Алтайского края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 xml:space="preserve">главным распорядителям средств городского бюджета – в части </w:t>
        <w:br/>
        <w:t>бюджетных и денежных обязательств подведомственных им получателей средств городского бюджета;</w:t>
      </w:r>
    </w:p>
    <w:p>
      <w:pPr>
        <w:pStyle w:val="ConsPlusNormal"/>
        <w:ind w:firstLine="709"/>
        <w:jc w:val="both"/>
        <w:rPr/>
      </w:pPr>
      <w:r>
        <w:rPr/>
        <w:t xml:space="preserve">получателям средств городского бюджета – в части бюджетных </w:t>
        <w:br/>
        <w:t>и денежных обязательств соответствующего получателя средств городского бюджета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местного самоуправления – в рамках </w:t>
        <w:br/>
        <w:t>их полномочий, установленных законодательством администрации города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 xml:space="preserve">1) по запросу комитета по финансам, налоговой и кредитной политике администрации города Белокурихи Алтайского края либо иного </w:t>
        <w:br/>
        <w:t xml:space="preserve">органа местного самоуправления, уполномоченного </w:t>
        <w:br/>
        <w:t>в соответствии с нормативно –правовыми актами муниципального образовани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городского бюдж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городского бюджета получателям средств городского бюдж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 xml:space="preserve">3) по запросу получателя средств городск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городск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 xml:space="preserve">4) по запросу получателя средств городского бюджета Управление </w:t>
        <w:br/>
        <w:t xml:space="preserve">по месту обслуживания получателя средств городского бюджета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По запросу главного распорядителя средств городск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городского бюджета, находящихся в ведении главного распорядителя средств городского бюджета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городского бюджета Управлением Федерального казначейства по Алтайскому краю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городского бюджета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городск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городск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городско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Комитет по финансам, налоговой и кредитной политике администрации города Белокурихи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городск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городск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городск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городск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городск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краевого бюджета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краевого бюджета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краев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краев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краев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 xml:space="preserve">распорядителя средств краевого бюджета </w:t>
              <w:br/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краев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краево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Министерства финансов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Министерство финансов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краев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краев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городского бюджета Управлением Федерального казначейства по Алтайскому краю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городского бюджета, </w:t>
        <w:br/>
        <w:t xml:space="preserve">и документов, подтверждающих возникновение денежных обязательств </w:t>
        <w:br/>
        <w:t>получателей средств городского бюджет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 городского 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 городского 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городского бюджета (далее - иной документ, подтверждающий возникновение денежного обязательства) по бюджетному обязательству получателя средств городского бюджета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, возникшему на основании договора</w:t>
            </w:r>
          </w:p>
        </w:tc>
      </w:tr>
      <w:tr>
        <w:trPr>
          <w:trHeight w:val="181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ор (соглашение) о предоставлении субсидии муниципальному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краевому бюджетному или автономному учреждению</w:t>
            </w:r>
          </w:p>
        </w:tc>
      </w:tr>
      <w:tr>
        <w:trPr>
          <w:trHeight w:val="75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9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краев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краев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краев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говор на оказание услуг, выполнение работ, заключенный получателем средств городск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, расчет по которому в соответствии с законодательством Российской Федерации осуществляется наличными деньгами, если получателем средств городск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, возникшему по реализации трудовых функций работника в соответствии с трудовым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шение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ешение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не определенный пунктами 1 - 17 графы 1 Перечня документов-оснований, в соответствии с которым возникает бюджетное обязательство получателя средств городск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городского бюдж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5:00Z</dcterms:created>
  <dc:creator>Алексей Комм</dc:creator>
  <dc:description/>
  <cp:keywords/>
  <dc:language>en-US</dc:language>
  <cp:lastModifiedBy>Пользователь</cp:lastModifiedBy>
  <cp:lastPrinted>2021-09-03T14:14:00Z</cp:lastPrinted>
  <dcterms:modified xsi:type="dcterms:W3CDTF">2021-09-03T07:14:00Z</dcterms:modified>
  <cp:revision>6</cp:revision>
  <dc:subject/>
  <dc:title> </dc:title>
</cp:coreProperties>
</file>