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31.08.2021 № 1018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г. Белокуриха</w:t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б отказе в предоставлении разрешения                 на условно разрешенный вид использования земельного участка с кадастровым номером 22:64:020109:6, расположенного по адресу</w:t>
            </w:r>
            <w:r>
              <w:rPr>
                <w:spacing w:val="-8"/>
                <w:sz w:val="28"/>
                <w:szCs w:val="28"/>
              </w:rPr>
              <w:t>: Российская Федерация, Алтайский край, г. Белокуриха,   ул. Садовая, дом 50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</w:rPr>
        <w:t xml:space="preserve">Рассмотрев заявление Тырышкина Михаила Николаевича от 20.08.2021                     № 3257, </w:t>
      </w:r>
      <w:r>
        <w:rPr>
          <w:spacing w:val="-8"/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7.08.2021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         № 180, в редакции решений от 09.04.2015 № 279, от 26.11.2015 № 331,  от 27.04.2016 № 367, от 30.06.2016 № 383, от 16.03.2017 № 61, от 14.12.2018 № 118, от 20.09.2018   № 170, от 14.06.2019 № 230, от 30.10.2020 № 319, от 25.06.2021 № 383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Отказать в предоставлении </w:t>
      </w:r>
      <w:r>
        <w:rPr>
          <w:spacing w:val="-8"/>
          <w:sz w:val="28"/>
        </w:rPr>
        <w:t>разрешения и согласования на основной вид использования земельного участка с кадастровым номером 22:64:020109:6, площадью 1500 кв.м., расположенного по адресу</w:t>
      </w:r>
      <w:r>
        <w:rPr>
          <w:spacing w:val="-8"/>
          <w:sz w:val="28"/>
          <w:szCs w:val="28"/>
        </w:rPr>
        <w:t>: Российская Федерация, Алтайский край, г. Белокуриха, ул. Садовая, дом 50, вид использования – «содержание животных», в связи с нарушением требований ч. 5 ст. 23 Правил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  № 331, от 27.04.2016 № 367, от 30.06.2016 № 383,  от 16.03.2017 № 61, от 14.12.2018 № 118, от 20.09.2018 № 170,  от 14.06.2019 № 230, от 30.10.2020 № 319, от 25.06.2021 № 3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3. </w:t>
      </w:r>
      <w:r>
        <w:rPr>
          <w:spacing w:val="-8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Глава города Белокуриха                                                                                       К.И. Базаров</w:t>
      </w:r>
    </w:p>
    <w:p>
      <w:pPr>
        <w:pStyle w:val="Normal"/>
        <w:rPr>
          <w:spacing w:val="-8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644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02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1-08-27T03:17:00Z</cp:lastPrinted>
  <dcterms:modified xsi:type="dcterms:W3CDTF">2021-09-02T07:07:00Z</dcterms:modified>
  <cp:revision>59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