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24" w:hanging="44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1.08. </w:t>
      </w:r>
      <w:r>
        <w:rPr>
          <w:sz w:val="28"/>
          <w:szCs w:val="28"/>
        </w:rPr>
        <w:t xml:space="preserve">2021 №  </w:t>
      </w:r>
      <w:r>
        <w:rPr>
          <w:sz w:val="28"/>
          <w:szCs w:val="28"/>
          <w:u w:val="single"/>
        </w:rPr>
        <w:t xml:space="preserve">1022   </w:t>
      </w:r>
      <w:r>
        <w:rPr>
          <w:sz w:val="28"/>
          <w:szCs w:val="28"/>
        </w:rPr>
        <w:t xml:space="preserve">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ind w:right="5036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закупке товаров, работ, услуг    муниципального бюджетного  учреждения «Центр культуры города     Белокуриха»</w:t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ind w:right="5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иведением Положения о закупках в соответствие с Федеральным законом от 5 апреля 2021 г. № 86-ФЗ «О внесении изменений в статьи 2 и 4 Федерального закона  «О закупках товаров, работ, услуг отдельными видами юридических лиц», с Федеральным законом от 31 июля 2020 г. № 250-ФЗ        «О внесении изменений в статью 3 Федерального закона «О закупках товаров, работ, услуг отдельными видами юридических лиц», Федеральным законом от 18.07.2011 № 223-ФЗ «О закупках товаров, работ, услуг отдельными видами юридических лиц», руководствуясь  </w:t>
      </w:r>
      <w:r>
        <w:rPr>
          <w:spacing w:val="1"/>
          <w:sz w:val="28"/>
          <w:szCs w:val="28"/>
        </w:rPr>
        <w:t xml:space="preserve">ч. 1 ст. 44, ст. 56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ab/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закупке товаров, работ, услуг муниципального бюджетного учреждения «Центр культуры города Белокуриха» согласно приложению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города Белокуриха Алтайского края от 10.07.2019 № 746  «Об утверждении Положения о закупке товаров, работ, услуг муниципального бюджетного учреждения «Центр культуры города Белокуриха» отменить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и культуре      Н.В. Безлюдскую.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4:00Z</dcterms:created>
  <dc:creator>OLGA</dc:creator>
  <dc:description/>
  <cp:keywords/>
  <dc:language>en-US</dc:language>
  <cp:lastModifiedBy>Марина Васильевна</cp:lastModifiedBy>
  <cp:lastPrinted>2021-08-30T08:19:00Z</cp:lastPrinted>
  <dcterms:modified xsi:type="dcterms:W3CDTF">2021-08-31T06:53:00Z</dcterms:modified>
  <cp:revision>7</cp:revision>
  <dc:subject/>
  <dc:title>РОССИЙСКАЯ ФЕДЕРАЦИЯ</dc:title>
</cp:coreProperties>
</file>