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9.2021 № 1073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города </w:t>
      </w:r>
      <w:r>
        <w:rPr>
          <w:spacing w:val="20"/>
          <w:sz w:val="28"/>
          <w:szCs w:val="28"/>
        </w:rPr>
        <w:t>Белокуриха Алтайского края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от 26.11.2020 № 1287              </w:t>
      </w:r>
      <w:r>
        <w:rPr>
          <w:sz w:val="28"/>
          <w:szCs w:val="28"/>
        </w:rPr>
        <w:t>«Об утверждении Положения о порядке организации и предоставления питания обучающимся в муниципальных бюджетных общеобразовательных учреждениях города Белокурих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4 ст. 37 Федерального закона от 29.12.2012 № 273-ФЗ «Об образовании в Российской Федерации», учитывая высокую социальную значимость вопросов организации рационального питания обучающихся </w:t>
      </w:r>
      <w:r>
        <w:rPr>
          <w:spacing w:val="20"/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учреждений города Белокуриха, руководствуясь ч. 1 ст. 44, ст. 56 Устава муниципального образования город Белокуриха Алтай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Белокуриха Алтайского края от 26.11.2020 № 1287 «Об утверждении Положения о порядке организации и предоставления питания обучающимся в муниципальных бюджетных общеобразовательных учреждениях города Белокуриха Алтайского края» (далее - Постановление) 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Пункт 3 считать пунктом 4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Ввести в муниципальных общеобразовательных учреждениях за счет средств муниципаль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платное питание, охватывающее 14% от общего количества обучающихся в размере 50 рублей в день на одног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ьготное питание для детей из малообеспеченных семей в размере  50% стоимости школьного питания в день на одного ребенк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Дополнить Постановление пунктом 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Установить стоимость школьного питания из расчета 50 рублей в день обучения на одного обучающегос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менить нумерацию пунктов с 4 по 6 на 5 - 7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спространяет свое действие на правоотношения, возникшие с 01.09.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52:00Z</dcterms:created>
  <dc:creator>Admin</dc:creator>
  <dc:description/>
  <cp:keywords/>
  <dc:language>en-US</dc:language>
  <cp:lastModifiedBy>Зуева ЕС</cp:lastModifiedBy>
  <cp:lastPrinted>2021-08-23T14:22:00Z</cp:lastPrinted>
  <dcterms:modified xsi:type="dcterms:W3CDTF">2021-09-08T05:07:00Z</dcterms:modified>
  <cp:revision>4</cp:revision>
  <dc:subject/>
  <dc:title>АДМИНИСТРАЦИЯ ГОРОДА БЕЛОКУРИХА</dc:title>
</cp:coreProperties>
</file>