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21 № 1129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единовременной выплаты молодым специалистам из числа педагогических работников муниципальных учреждений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й программой «Развитие образования в городе Белокуриха на 2020 - 2024 годы», утверждённой постановлением администрации города Белокуриха Алтайского края от 28.07.2020 № 793, в целях привлечения выпускников образовательных организаций высшего и среднего профессионального образования к педагогической деятельности в образовательные </w:t>
      </w:r>
      <w:r>
        <w:rPr>
          <w:spacing w:val="20"/>
          <w:sz w:val="28"/>
          <w:szCs w:val="28"/>
        </w:rPr>
        <w:t>организации</w:t>
      </w:r>
      <w:r>
        <w:rPr>
          <w:sz w:val="28"/>
          <w:szCs w:val="28"/>
        </w:rPr>
        <w:t xml:space="preserve"> города Белокуриха, 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города Белокуриха информировать молодых специалистов о возможности получения единовремен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постановл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ции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  <w:lang w:val="ru-RU"/>
        </w:rPr>
        <w:t xml:space="preserve"> Белокуриха Алтайского края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4.09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129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единовременной выплаты молодым специалистам из числа педагогических работников муниципальных образовательных учреждений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1. Настояще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ложени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пределяет порядок и условия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, подведомственных МКУ «Комитет по образованию г. Белокуриха»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 К молодым специалистам относятся выпускники образовательных организаций высшего образования, профессиональных образовательных организаций, в возрасте до тридцати пяти лет включительно, приступившие к педагогической деятельности в муниципальных образовательных учреждениях и одновременно удовлетворяющие следующим требованиям: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успешно прош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государственную итоговую аттестацию и</w:t>
      </w:r>
      <w:r>
        <w:rPr>
          <w:b w:val="false"/>
          <w:sz w:val="28"/>
          <w:szCs w:val="28"/>
          <w:lang w:val="ru-RU"/>
        </w:rPr>
        <w:t xml:space="preserve"> получили документ о высшем или среднем профессиональном образован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заключили трудовой договор на неопределенный срок или срочный трудовой договор на срок не менее трех лет с муниципальным образовательным учреждением города Белокуриха (далее образовательное учреждение) в год окончания учебы (либо по окончании отпуска по уходу за ребенком до достижения им возраста трех лет (в отношении женщин, вставших на учет в медицинской организации в ранние сроки беременности в год окончания образовательной организации); после прохождения службы в Вооруженных Силах Российской Федерации по призыву (в случае призыва на военную службу в год окончания образовательной организации), либо ранее (распространяется на лиц, поступивших на работу в образовательное учреждение города Белокуриха в период обучения по образовательным программам высшего образования в соответствии с пунктами 3, 4 статьи 46 Федерального закона от 29.12.2012 № 273-ФЗ «Об образовании в Российской Федерации»);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имеют по основному месту работы не менее установленной действующим законодательством нормы часов педагогической нагрузки за ставку заработной платы (должностного оклада);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бота по педагогической специальности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 xml:space="preserve">1.3. </w:t>
      </w:r>
      <w:r>
        <w:rPr>
          <w:b w:val="false"/>
          <w:sz w:val="28"/>
          <w:szCs w:val="28"/>
        </w:rPr>
        <w:t xml:space="preserve">Единовременная выплата (далее - выплата) предоставляется молодым специалистам в целях </w:t>
      </w:r>
      <w:r>
        <w:rPr>
          <w:b w:val="false"/>
          <w:sz w:val="28"/>
          <w:szCs w:val="28"/>
          <w:lang w:val="ru-RU"/>
        </w:rPr>
        <w:t xml:space="preserve">их привлечения в образовательные учреждения города, </w:t>
      </w:r>
      <w:r>
        <w:rPr>
          <w:b w:val="false"/>
          <w:sz w:val="28"/>
          <w:szCs w:val="28"/>
        </w:rPr>
        <w:t>их материальной поддержки, обеспечения населения города качественными и доступными муниципальными услугами в сфере образования,</w:t>
      </w:r>
      <w:r>
        <w:rPr>
          <w:b w:val="false"/>
          <w:sz w:val="28"/>
          <w:szCs w:val="28"/>
          <w:lang w:val="ru-RU"/>
        </w:rPr>
        <w:t xml:space="preserve"> повышения престижа педагогической профессии,</w:t>
      </w:r>
      <w:r>
        <w:rPr>
          <w:b w:val="false"/>
          <w:sz w:val="28"/>
          <w:szCs w:val="28"/>
        </w:rPr>
        <w:t xml:space="preserve"> а также в целях закрепления молодых специалистов в системе образования города Б</w:t>
      </w:r>
      <w:r>
        <w:rPr>
          <w:b w:val="false"/>
          <w:sz w:val="28"/>
          <w:szCs w:val="28"/>
          <w:lang w:val="ru-RU"/>
        </w:rPr>
        <w:t>елокуриха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4. </w:t>
      </w:r>
      <w:r>
        <w:rPr>
          <w:b w:val="false"/>
          <w:sz w:val="28"/>
          <w:szCs w:val="28"/>
        </w:rPr>
        <w:t xml:space="preserve">Предоставление выплаты осуществляется муниципальным казенным учреждением </w:t>
      </w:r>
      <w:r>
        <w:rPr>
          <w:b w:val="false"/>
          <w:sz w:val="28"/>
          <w:szCs w:val="28"/>
          <w:lang w:val="ru-RU"/>
        </w:rPr>
        <w:t>«Комитет по образованию города Белокурих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далее Комитет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зналичном порядке за счет и в пределах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ных средств</w:t>
      </w:r>
      <w:r>
        <w:rPr>
          <w:b w:val="false"/>
          <w:sz w:val="28"/>
          <w:szCs w:val="28"/>
        </w:rPr>
        <w:t xml:space="preserve"> города Б</w:t>
      </w:r>
      <w:r>
        <w:rPr>
          <w:b w:val="false"/>
          <w:sz w:val="28"/>
          <w:szCs w:val="28"/>
          <w:lang w:val="ru-RU"/>
        </w:rPr>
        <w:t>елокуриха на соответствующий финансовый год</w:t>
      </w:r>
      <w:r>
        <w:rPr>
          <w:b w:val="false"/>
          <w:sz w:val="28"/>
          <w:szCs w:val="28"/>
        </w:rPr>
        <w:t>, предусмотренных на реализацию</w:t>
      </w:r>
      <w:r>
        <w:rPr>
          <w:b w:val="false"/>
          <w:sz w:val="28"/>
          <w:szCs w:val="28"/>
          <w:lang w:val="ru-RU"/>
        </w:rPr>
        <w:t xml:space="preserve"> муниципальной программы «</w:t>
      </w:r>
      <w:r>
        <w:rPr>
          <w:b w:val="false"/>
          <w:sz w:val="28"/>
          <w:szCs w:val="28"/>
        </w:rPr>
        <w:t>Развитие образования в городе Б</w:t>
      </w:r>
      <w:r>
        <w:rPr>
          <w:b w:val="false"/>
          <w:sz w:val="28"/>
          <w:szCs w:val="28"/>
          <w:lang w:val="ru-RU"/>
        </w:rPr>
        <w:t>елокуриха</w:t>
      </w:r>
      <w:r>
        <w:rPr>
          <w:b w:val="false"/>
          <w:sz w:val="28"/>
          <w:szCs w:val="28"/>
        </w:rPr>
        <w:t xml:space="preserve"> на 2020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ы</w:t>
      </w:r>
      <w:r>
        <w:rPr>
          <w:b w:val="false"/>
          <w:sz w:val="28"/>
          <w:szCs w:val="28"/>
          <w:lang w:val="ru-RU"/>
        </w:rPr>
        <w:t>», утвержденной постановлением администрации города Белокуриха Алтайского края от 28.07.2020 №793, доведенных Комитету в установленном порядке на цели, указанные в пункте 1.1. настоящего Положения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1.5. Размер выплаты молодому специалисту составляет 40 000 (сорок тысяч) рублей. Выплата назначается без применения районного коэффициента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условия предоставления единовремен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выплаты молодой специалист до 30 сентября текущего года получения документа об образовании, направляет в Комитет через образовательное учреждение, с которым у него заключен трудовой договор (далее - работодатель), заявление о предоставлении выплаты по форме, установленной Комитетом (Приложение 1 к настоящему Положению)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иплома о среднем профессиональном или высшем образовании (включая копии приложений к диплому), подтверждающего профессиональное образование молодого специалиста, заверенна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приеме на работу в муниципальное образовательное учреждение, подведомственное Комитету, заверенна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, заключенного с муниципальным образовательным учреждением, подведомственным Комитету, заверенна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 или копия временного удостоверения личности гражданина Российской Федерации, выдаваемая на период оформления паспорта в порядке, установленном уполномоченным федеральным органом исполнительной власти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 гражданина (СНИЛ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 молодого специалиста (в случае его призыва на военную службу в год окончания 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период нахождения в отпуске по уходу за ребенком (для женщин, вставших на учет в медицинской организации в ранние сроки беременности в год окончания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кредитной организации, содержащая сведения банковского счета, открытого в кредитной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по форме, установленной Комитетом (Приложение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троль за достоверностью и своевременностью предоставления документов, необходимых для получения выплаты, возлагается на руководителя образовательного учреждения, с которым молодой специалист состоит в трудов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едоставление выплаты молодому специалисту 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и своевременное предоставление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сведений, содержащихся в предо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выпла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оставление или предоставление не в полном объеме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и (или) наличие исправлений в документах, и (или) противоречивых сведений, и (или) недостоверность сведений, содержащихся в предо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одачи заявления о предоставлении выплаты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туса молодого специалист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 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отношения на условиях неполного рабочего дня или неполной рабочей недели, либо на условиях совмещения профессий (долж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обращение молодого специалиста за предоставлением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тет не позднее 30 календарных дней с даты получения документов, указанных в пункте 2.1. настоящего Положения, по результатам их рассмотрения принимает комиссионное решение о предоставлении либо отказе в предоставлении выплаты молодому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выплаты молодому специалисту утверждается соответствующим приказом по Коми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олодой специалист предоставляет в Комитет обязательство о возврате выплаты в случае наступления одного из обстоятельств, предусмотренных пунктом 3.1. настоящего Положения (Приложение 3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осуществляется путем перечисления на лицевой счет молодого специалиста, указанного в заявлении в срок не позднее 10 рабочих дней со дня получения Комитетом бюджетных средств на д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ешение об отказе в предоставлении выплаты оформляется протоколом заседания комиссии Комитета, выписка из протокола с указанием причины отказа и предложениями по ее устранению направляется заявителю в письменной форме через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тказ в предоставлении выплаты молодому специалисту не является препятствием для повторной подачи документов, предусмотренных пунктом 2.1. настоящего Положения, при условии устранения оснований, вызвавших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и условия возврата единовремен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Молодой специалист обязан возвратить сумму полученной единовременной выплат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ов предоставления недостоверной информации для получения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е молодым специалистом трудовых отношений с работодателем до истечения трехлетнего срока со дня заключения трудового договора с образовательным учреждением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одатель направляет в Комитет заверенную копию приказа о прекращении трудового договора с молодым специалистом в течение 5 рабочих дней со дня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е позднее 5 рабочих дней со дня получения заверенной копии прика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митет направляет молодому специалис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ребование о возврате полученной выплаты в срок не позднее 30 календарных дней с даты получения требования. Требование должно содержать банковские реквизиты для возврата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озврат выплаты осуществляется в безналичном порядке путем перечисления на счет, указанный в требован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961/entry/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3.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 Положения)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Выплата подлежит возврату в полном объеме, независимо от количества времени, фактически отработанного по трудовому договору с работодателем при прекращении трудового договора </w:t>
      </w:r>
      <w:r>
        <w:rPr>
          <w:b w:val="false"/>
          <w:sz w:val="28"/>
          <w:szCs w:val="28"/>
          <w:lang w:val="ru-RU"/>
        </w:rPr>
        <w:t>по следующим основаниям: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 по инициативе работника (статья 80 Трудового кодекса Российской Федерации);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 по инициативе работодателя по основаниям, предусмотренным пунктами 3, 5, 6, 8, 11 статьи 81 Трудового кодекса Российской Федерации;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 по инициативе работодателя по основаниям, предусмотренным пунктами 4, 8 статьи 83 Трудового кодекса Российской Федерации;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 по инициативе работодателя по основаниям, предусмотренным пунктами 1, 2 статьи 336 Трудового кодекса Российской Федерации;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 переводе работника по его просьбе или с его согласия на работу к другому работодателю, за исключением перевода к работодателю, являющемуся муниципальным образовательным учреждением города Белокуриха (пункт 5 статьи 77 Трудового кодекса Российской Федерации)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6. Выплата не подлежит возврату при прекращении трудового договора по основаниям, предусмотренным пунктами 1, 2 статьи 81, пунктами 2, 7 статьи 83 Трудового кодекса Российской Федерации в том случае, если молодой специалист трудоустроился в муниципальную образовательную организацию города Белокуриха в течение трех месяцев с момента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плата не подлежит возврату при прекращении трудового договора по основаниям, предусмотренным пунктом 1 статьи 83 Трудового кодекса Российской Федерации в том случае, если молодой специалист трудоустроился в муниципальное образовательное учреждение города Белокуриха в течение одного месяца с момента окончания срока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о всех остальных случаях при прекращении трудового договора часть единовременной выплаты, рассчитанной пропорционально отработанному времени, сохраняется за молодым специалистом, оставшаяся часть  подлежит возврату в муниципальный бюдж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отказа молодого специалиста от возврата полученной выплаты, Комитет осуществляет взыска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Комите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бразованию г. Белокуриха»                                                  Л.П. Шахворо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</w:t>
        <w:br/>
        <w:t>о порядке и условиях предоставления един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латы молодым специалистам из чис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 Белокуриха</w:t>
        <w:br/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МКУ «Комитет по образованию</w:t>
      </w:r>
    </w:p>
    <w:p>
      <w:pPr>
        <w:pStyle w:val="Normal"/>
        <w:jc w:val="right"/>
        <w:rPr/>
      </w:pPr>
      <w:r>
        <w:rPr/>
        <w:t>г. Белокурих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Ф.И.О. заявител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адрес проживания</w:t>
      </w:r>
    </w:p>
    <w:p>
      <w:pPr>
        <w:pStyle w:val="Normal"/>
        <w:jc w:val="right"/>
        <w:rPr/>
      </w:pPr>
      <w:r>
        <w:rPr/>
        <w:t>ИНН  ______________________________</w:t>
      </w:r>
    </w:p>
    <w:p>
      <w:pPr>
        <w:pStyle w:val="Normal"/>
        <w:jc w:val="right"/>
        <w:rPr/>
      </w:pPr>
      <w:r>
        <w:rPr/>
        <w:t>Телефон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мне единовременную выплату как молодому специалисту в сфере образования в размере 40 000 (сорок тысяч) рублей, в 20___ году окончившему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выплату прошу перечислить по следующим реквизи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 |   |   |   |   |   |   |   |   |   |   |   |   |   |   |   |   |   |   |   |   |  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(Ф. И. О. молодого специалиста)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|   |   |   |   |   |   |   |   |   |            ИНН банка |   |   |   |   |   |   |   |   |   |   |  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настоящего заявления прошу проинформировать с помощью электронной почты,   по   телефону   (подчеркнуть нужно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ать адрес электронной почты либо номер телефона</w:t>
      </w:r>
      <w:r>
        <w:rPr/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С Положением о порядке и условиях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 ознакомлен (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______________            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дата                                                                             подпись                                                                    расшифровка подписи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</w:t>
        <w:br/>
        <w:t>о порядке и условиях предоставления един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латы молодым специалистам из чис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 Белокуриха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Heading3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, адрес фактического проживания 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паспорт серии______ номер__________ название выдавшего органа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выдачи ____.________._______ года, в соответствии с требованиями статьи 9 Федерального закона от 27.07.2006 № 152-ФЗ «О персональных данных», даю свое согласие МКУ «Комитет по образованию г. Белокуриха» (659900 г. Белокуриха, ул. Братьев Ждановых, 9А) – оператору на автоматизированную, а также без использования средств автоматизации, обработку моих персональных данных, включающих фамилию, имя, отчество, адрес электронной почты, контактный телефон, страховой номер индивидуального лицевого счета в Пенсионном фонде России (СНИЛС),  паспортных данных, сведений об образовании, ИНН, банковских реквизитов, с целью реализации моих прав на получение единовременной денежной выплаты молодым специалистам из числа педагогических работников муниципальных образовательных учреждений города Белокуриха. Предоставляю указанному оператору право осуществлять все действия (операции) с моими персональными данными, предусмотренных пунктом 3 статьи 3 Федерального закона от 27.07.2006 № 152-ФЗ «О персональных данных», в том числе передачу моих персональных данных третьим лицам и получение моих персональных данных от третьих лиц при условии соблюдения конфиденциальности, в том числе посредством электронной поч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го согласия – период времен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я могу отозвать свое согласие на обработку персональных данных путем предоставления письменного заявления оператору обработки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             __________________              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дата                                                                        подпись                                                                    расшифровка подписи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</w:t>
        <w:br/>
        <w:t>о порядке и условиях предоставления един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латы молодым специалистам из чис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 Белокурих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ЯЗАТЕЛЬСТВО</w:t>
      </w:r>
    </w:p>
    <w:p>
      <w:pPr>
        <w:pStyle w:val="Heading3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, обязуюсь возвратить сумму полученной единовременной выплаты, выплаченной мне как молодому специалисту в сфере образования в соответствии с Положением о порядке и условиях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, утвержденным постановлением Администрации города Белокуриха от «___»______ 20___ года №_______, в связи с поступлением на работу в муниципальное образовательное учреждение города Белокуриха в случае прекращения трудового договора до истечения трехлетнего срока со дня поступления на работу в образовательное учрежд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по основанию, предусмотренному пунктом 5 статьи 77 Трудового кодекса Российской Федерации, за исключением перевода к работодателю, являющемуся муниципальным образовательным учреждением города Белокур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по инициативе работника (статья 80 Труд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по инициативе работодателя по основаниям, предусмотренным пунктами 3, 5, 6, 8, 11 части первой статьи 8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по соглашению сторон (статья 78 Труд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по основаниям, предусмотренным пунктами 4, 8 статьи 83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по основаниям, предусмотренным пунктами 1, 2 статьи 336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 о том, что должен возвратить сумму полученной единовременной выплаты в течение 10 (десяти) календарных дней со дня прекращения трудового договора по указанным основаниям.</w:t>
      </w:r>
    </w:p>
    <w:p>
      <w:pPr>
        <w:pStyle w:val="Heading3"/>
        <w:spacing w:before="0" w:after="0"/>
        <w:ind w:firstLine="709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______________________             ______________            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дата                                                                             подпись                                                                    расшифровка подписи</w:t>
      </w:r>
    </w:p>
    <w:p>
      <w:pPr>
        <w:pStyle w:val="Heading3"/>
        <w:spacing w:before="0" w:after="0"/>
        <w:ind w:firstLine="709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Admin</dc:creator>
  <dc:description/>
  <dc:language>en-US</dc:language>
  <cp:lastModifiedBy>Зуева ЕС</cp:lastModifiedBy>
  <cp:lastPrinted>2021-08-24T08:18:00Z</cp:lastPrinted>
  <dcterms:modified xsi:type="dcterms:W3CDTF">2021-09-30T06:43:00Z</dcterms:modified>
  <cp:revision>2</cp:revision>
  <dc:subject/>
  <dc:title>АДМИНИСТРАЦИЯ ГОРОДА БЕЛОКУРИХА</dc:title>
</cp:coreProperties>
</file>