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ДМИНИСТРАЦИЯ ГОРОДА БЕЛОКУРИ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pacing w:val="-8"/>
                <w:sz w:val="28"/>
              </w:rPr>
              <w:t>29.09.2021 №  1152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г. Белокурих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3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клонении предложения                    о внесении изменений в Генеральный план городского округа город Белокуриха Алтайского края</w:t>
            </w:r>
            <w:r>
              <w:rPr>
                <w:spacing w:val="-4"/>
                <w:sz w:val="28"/>
                <w:szCs w:val="28"/>
              </w:rPr>
              <w:t xml:space="preserve">, утвержденный решением Белокурихинского городского Совета депутатов Алтайского края от 01.06.2012 № 37, в редакции решений </w:t>
            </w:r>
            <w:r>
              <w:rPr>
                <w:sz w:val="28"/>
                <w:szCs w:val="28"/>
              </w:rPr>
              <w:t xml:space="preserve">от 22.10.2013 № 167, от 16.03.2017 № 60, от 14.12.2017 № 117, а также в Правила землепользования и застройки муниципального образования город Белокуриха Алтайского края, принятые решением Белокурихинского городского Совета депутатов Алтайского края            от 25.12.2013 № 180, в редакции решений от 09.04.2015 № 279,                   от 26.11.2015 № 331, от 27.04.2016          № 367, от 30.06.2016 </w:t>
            </w:r>
            <w:r>
              <w:rPr>
                <w:sz w:val="28"/>
              </w:rPr>
              <w:t xml:space="preserve">№ 383,                       от 16.03.2017 № 61, от 14.12.2017 № 118, </w:t>
            </w:r>
            <w:r>
              <w:rPr>
                <w:spacing w:val="-8"/>
                <w:sz w:val="28"/>
                <w:szCs w:val="28"/>
              </w:rPr>
              <w:t xml:space="preserve">от 20.09.2018 № 170, </w:t>
            </w:r>
            <w:r>
              <w:rPr>
                <w:spacing w:val="-6"/>
                <w:sz w:val="28"/>
                <w:szCs w:val="28"/>
              </w:rPr>
              <w:t xml:space="preserve">от 14.06.2019 № 230, </w:t>
            </w:r>
            <w:r>
              <w:rPr>
                <w:sz w:val="28"/>
                <w:szCs w:val="28"/>
              </w:rPr>
              <w:t>от 30.10.2020 № 319, от 25.06.2021                  № 383, от 03.09.2021 № 400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Рассмотрев заявление Левонян Меружана Артаковича от 16.09.2021                 № 3726,</w:t>
      </w:r>
      <w:r>
        <w:rPr>
          <w:sz w:val="28"/>
        </w:rPr>
        <w:t xml:space="preserve"> действующего в интересах Ярославцева Олега Юрьевича, на основании доверенности от 16.08.2021 № 22/143–н/22-2021-2-742,</w:t>
      </w:r>
      <w:r>
        <w:rPr>
          <w:sz w:val="28"/>
          <w:szCs w:val="28"/>
        </w:rPr>
        <w:t xml:space="preserve"> протокол заседания комиссии по подготовке проекта Правил землепользования и застройки муниципального образования город Белокуриха Алтайского края от 20.09.2021 № 9, в соответствии с Градостроительным кодексом Российской Федерации, Правилами землепользования и застройки муниципального образования город Белокуриха Алтайского края, принятыми решением Белокурихинского городского Совета депутатов Алтайского края                                     от 25.12.2013 № 180, в редакции решений от 09.04.2015 № 279, от 26.11.2015                 № 331, от 27.04.2016 № 367, от 30.06.2016  № 383, от 16.03.2017 № 61,                       от 14.12.2017 № 118, </w:t>
      </w:r>
      <w:r>
        <w:rPr>
          <w:spacing w:val="-8"/>
          <w:sz w:val="28"/>
          <w:szCs w:val="28"/>
        </w:rPr>
        <w:t xml:space="preserve">от 20.09.2018 № 170, </w:t>
      </w:r>
      <w:r>
        <w:rPr>
          <w:spacing w:val="-6"/>
          <w:sz w:val="28"/>
          <w:szCs w:val="28"/>
        </w:rPr>
        <w:t xml:space="preserve">от 14.06.2019 № 230, </w:t>
      </w:r>
      <w:r>
        <w:rPr>
          <w:sz w:val="28"/>
          <w:szCs w:val="28"/>
        </w:rPr>
        <w:t>от 30.10.2020              № 319, от 25.06.2021 № 383, от 03.09.2021 № 400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ч. 1, ст. 44,    ст. 54 Устава муниципального образования город Белокуриха Алтайского края,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color w:val="000000"/>
          <w:spacing w:val="-8"/>
          <w:sz w:val="28"/>
          <w:szCs w:val="28"/>
        </w:rPr>
      </w:pPr>
      <w:r>
        <w:rPr>
          <w:sz w:val="28"/>
          <w:szCs w:val="28"/>
        </w:rPr>
        <w:t>Отклонить предложение о внесении изменений в Генеральный план городского округа город Белокуриха Алтайского края</w:t>
      </w:r>
      <w:r>
        <w:rPr>
          <w:spacing w:val="-4"/>
          <w:sz w:val="28"/>
          <w:szCs w:val="28"/>
        </w:rPr>
        <w:t xml:space="preserve">, утвержденный решением Белокурихинского городского Совета депутатов Алтайского края от 01.06.2012    № 37, в редакции решений </w:t>
      </w:r>
      <w:r>
        <w:rPr>
          <w:sz w:val="28"/>
          <w:szCs w:val="28"/>
        </w:rPr>
        <w:t xml:space="preserve">от 22.10.2013 № 167, от 16.03.2017 № 60,                     от 14.12.2017 № 117, а также в Правила землепользования и застройки муниципального образования город Белокуриха Алтайского края, принятые решением Белокурихинского городского Совета депутатов Алтайского края         от 25.12.2013 № 180, в редакции решений от 09.04.2015 № 279, от 26.11.2015        № 331, от 27.04.2016 № 367, от 30.06.2016 № 383, от 16.03.2017 № 61,               от 14.12.2017 № 118, </w:t>
      </w:r>
      <w:r>
        <w:rPr>
          <w:spacing w:val="-8"/>
          <w:sz w:val="28"/>
          <w:szCs w:val="28"/>
        </w:rPr>
        <w:t xml:space="preserve">от 20.09.2018 № 170, </w:t>
      </w:r>
      <w:r>
        <w:rPr>
          <w:spacing w:val="-6"/>
          <w:sz w:val="28"/>
          <w:szCs w:val="28"/>
        </w:rPr>
        <w:t xml:space="preserve">от 14.06.2019 № 230, </w:t>
      </w:r>
      <w:r>
        <w:rPr>
          <w:sz w:val="28"/>
          <w:szCs w:val="28"/>
        </w:rPr>
        <w:t>от 30.10.2020        № 319, от 25.06.2021 № 383, от 03.09.2021 № 400,</w:t>
      </w:r>
      <w:r>
        <w:rPr>
          <w:b/>
          <w:spacing w:val="-8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 xml:space="preserve">по включению неразграниченной территории площадью 1900 кв.м., прилегающую к земельному участку с кадастровым номером 22:64:012503:464 в границы зоны индивидуальной жилой застройки (код зоны 1 03), </w:t>
      </w:r>
      <w:r>
        <w:rPr>
          <w:sz w:val="28"/>
          <w:szCs w:val="28"/>
        </w:rPr>
        <w:t>на основании нарушения требований ст. 24 Градостроительного кодекса Российской Федерации, а также нарушения требований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. </w:t>
      </w:r>
      <w:r>
        <w:rPr>
          <w:rFonts w:eastAsia="Calibri"/>
          <w:sz w:val="28"/>
          <w:szCs w:val="28"/>
          <w:lang w:eastAsia="en-US"/>
        </w:rPr>
        <w:t>4.14 Приказа МЧС России от 14.02.2020 № 89 «Об утверждении изменения № 1 к своду правил СП 4.13130.2013 «Системы противопожарной защиты. Ограничение распространения пожара на объектах защиты. Требования к объемно-планировочным и конструктивным решениям», утвержденному приказом МЧС России от 24.04.2013 № 288</w:t>
      </w:r>
      <w:r>
        <w:rPr>
          <w:color w:val="000000"/>
          <w:spacing w:val="-8"/>
          <w:sz w:val="28"/>
          <w:szCs w:val="28"/>
        </w:rPr>
        <w:t>.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исполнения настоящего постановления возложить на первого заместителя главы администрации города А.В. Киунова.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/>
          <w:b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24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Белокуриха                                                                        К.И. Базаров</w:t>
      </w:r>
    </w:p>
    <w:p>
      <w:pPr>
        <w:pStyle w:val="ConsPlusTitle"/>
        <w:tabs>
          <w:tab w:val="clear" w:pos="708"/>
          <w:tab w:val="left" w:pos="993" w:leader="none"/>
        </w:tabs>
        <w:suppressAutoHyphens w:val="tru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7:37:00Z</dcterms:created>
  <dc:creator>Admin</dc:creator>
  <dc:description/>
  <cp:keywords/>
  <dc:language>en-US</dc:language>
  <cp:lastModifiedBy>Посысаева Римма</cp:lastModifiedBy>
  <cp:lastPrinted>2021-09-28T10:12:00Z</cp:lastPrinted>
  <dcterms:modified xsi:type="dcterms:W3CDTF">2021-09-30T00:58:00Z</dcterms:modified>
  <cp:revision>14</cp:revision>
  <dc:subject/>
  <dc:title>АДМИНИСТРАЦИЯ ГОРОДА БЕЛОКУРИХА</dc:title>
</cp:coreProperties>
</file>