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9.09.2021 № 11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редложения                    о внесении изменений в Генеральный план городского округа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 xml:space="preserve">от 22.10.2013 № 167, от 16.03.2017 № 60,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 № 383, от 03.09.2021 № 4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Левонян Меружана Артаковича от 16.09.2021                 № 3725,</w:t>
      </w:r>
      <w:r>
        <w:rPr>
          <w:sz w:val="28"/>
        </w:rPr>
        <w:t xml:space="preserve"> действующего в интересах Ярославцева Олега Юрьевича, на основании доверенности от 16.08.2021 № 22/143–н/22-2021-2-742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  от 20.09.2021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                        от 25.12.2013 № 180, в редакции решений от 09.04.2015 № 279, от 26.11.2015                 № 331, от 27.04.2016 № 367, от 30.06.2016  № 383, от 16.03.2017 № 61,        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      № 319, от 25.06.2021 № 383, от 03.09.2021 № 40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            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тклонить предложение о внесении изменений в Генеральный план городского округа город Белокуриха Алтайского края</w:t>
      </w:r>
      <w:r>
        <w:rPr>
          <w:spacing w:val="-4"/>
          <w:sz w:val="28"/>
          <w:szCs w:val="28"/>
        </w:rPr>
        <w:t xml:space="preserve">, утвержденный решением Белокурихинского городского Совета депутатов Алтайского края от 01.06.2012    № 37, в редакции решений </w:t>
      </w:r>
      <w:r>
        <w:rPr>
          <w:sz w:val="28"/>
          <w:szCs w:val="28"/>
        </w:rPr>
        <w:t xml:space="preserve">от 22.10.2013 № 167, от 16.03.2017 № 60,                    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от 25.12.2013 № 180, в редакции решений от 09.04.2015 № 279, от 26.11.2015        № 331, от 27.04.2016 № 367, от 30.06.2016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№ 319, от 25.06.2021 № 383, от 03.09.2021 № 400,</w:t>
      </w:r>
      <w:r>
        <w:rPr>
          <w:b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 включению неразграниченной территории площадью 1900 кв.м., прилегающую к земельному участку с кадастровым номером 22:64:012503:465 в границы зоны индивидуальной жилой застройки (код зоны 1 03), </w:t>
      </w:r>
      <w:r>
        <w:rPr>
          <w:sz w:val="28"/>
          <w:szCs w:val="28"/>
        </w:rPr>
        <w:t>на основании нарушения требований ст. 24 Градостроительного кодекса Российской Федерации, а также нарушения требова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 </w:t>
      </w:r>
      <w:r>
        <w:rPr>
          <w:rFonts w:eastAsia="Calibri"/>
          <w:sz w:val="28"/>
          <w:szCs w:val="28"/>
          <w:lang w:eastAsia="en-US"/>
        </w:rPr>
        <w:t>4.14 Приказа МЧС России от 14.02.2020 № 89 «Об утверждении изменения № 1 к своду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му приказом МЧС России от 24.04.2013 № 288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Admin</dc:creator>
  <dc:description/>
  <cp:keywords/>
  <dc:language>en-US</dc:language>
  <cp:lastModifiedBy>Посысаева Римма</cp:lastModifiedBy>
  <cp:lastPrinted>2021-09-28T10:15:00Z</cp:lastPrinted>
  <dcterms:modified xsi:type="dcterms:W3CDTF">2021-09-30T00:58:00Z</dcterms:modified>
  <cp:revision>15</cp:revision>
  <dc:subject/>
  <dc:title>АДМИНИСТРАЦИЯ ГОРОДА БЕЛОКУРИХА</dc:title>
</cp:coreProperties>
</file>