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pacing w:val="-8"/>
          <w:sz w:val="28"/>
          <w:szCs w:val="28"/>
        </w:rPr>
        <w:t>29.09.2021 № 1154</w:t>
      </w: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pacing w:val="-4"/>
                <w:sz w:val="27"/>
                <w:szCs w:val="27"/>
              </w:rPr>
              <w:t xml:space="preserve">22:64:011907:154, </w:t>
            </w:r>
            <w:r>
              <w:rPr>
                <w:spacing w:val="-4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                          г. Белокуриха, примерно 6,2 м по направлению на северо-запад от ориентира по ул. Камчатская, 5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заместителя председателя комитета по управлению имуществом города Белокурихи А.Г. Поляковой от 02.08.2021                   № 397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0.09.2021 № 9, рекомендации комиссии о предоставлении разрешения на условно разрешенный вид использования земельного участка            от 20.09.2021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                               от 27.04.2016 № 367,  от 30.06.2016 № 383, от 16.03.2017 № 61, от 14.12.2018 № 118, от 20.09.2018 № 170, </w:t>
      </w:r>
      <w:r>
        <w:rPr>
          <w:sz w:val="28"/>
          <w:szCs w:val="28"/>
        </w:rPr>
        <w:t>от 14.06.2019 № 230, от 30.10.2020  № 319,</w:t>
      </w:r>
      <w:r>
        <w:rPr>
          <w:spacing w:val="-8"/>
          <w:sz w:val="28"/>
          <w:szCs w:val="28"/>
        </w:rPr>
        <w:t xml:space="preserve"> от 25.06.2021                № 383, от 03.09.2021 № 400,</w:t>
      </w:r>
      <w:r>
        <w:rPr>
          <w:sz w:val="28"/>
          <w:szCs w:val="28"/>
        </w:rPr>
        <w:t xml:space="preserve">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sz w:val="27"/>
          <w:szCs w:val="27"/>
        </w:rPr>
        <w:t>22:64:011907:154</w:t>
      </w:r>
      <w:r>
        <w:rPr>
          <w:sz w:val="28"/>
          <w:szCs w:val="28"/>
        </w:rPr>
        <w:t xml:space="preserve">, расположенного по адресу: Алтайский край, г. Белокуриха, примерно 6,2 м по направлению на северо-запад от ориентира по ул. Камчатская, 51, площадью 1234 кв.м. Предоставить разрешение на условно разрешенный вид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4"/>
        </w:rPr>
        <w:t>коммунальное обслуживание (предоставление коммунальных услуг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Посысаева Римма</cp:lastModifiedBy>
  <cp:lastPrinted>2021-09-23T16:15:00Z</cp:lastPrinted>
  <dcterms:modified xsi:type="dcterms:W3CDTF">2021-09-30T03:56:00Z</dcterms:modified>
  <cp:revision>123</cp:revision>
  <dc:subject/>
  <dc:title>АДМИНИСТРАЦИЯ ГОРОДА БЕЛОКУРИХА</dc:title>
</cp:coreProperties>
</file>