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9.09.2021 № 11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ородского округа город Белокуриха Алтайского края</w:t>
            </w:r>
            <w:r>
              <w:rPr>
                <w:spacing w:val="-4"/>
                <w:sz w:val="28"/>
                <w:szCs w:val="28"/>
              </w:rPr>
              <w:t xml:space="preserve">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 xml:space="preserve">от 22.10.2013 № 167, от 16.03.2017 № 60,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, от 25.06.2021                  № 383, от 03.09.2021 № 40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Бывалиной Оксаны Геннадьевны от 17.09.2021                 № 3728,</w:t>
      </w:r>
      <w:r>
        <w:rPr>
          <w:spacing w:val="-8"/>
          <w:sz w:val="28"/>
        </w:rPr>
        <w:t xml:space="preserve"> действующей в интересах Лимерова Дениса Евгеньевича, на основании доверенности от 09.06.2021 № 22/143–н/22-2021-1-1428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0.09.2021 № 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от 09.04.2015 № 279, от 26.11.2015 № 331, от 27.04.2016 № 367,           от 30.06.2016  № 383, от 16.03.2017 № 61, от 14.12.2017 № 118, </w:t>
      </w:r>
      <w:r>
        <w:rPr>
          <w:spacing w:val="-8"/>
          <w:sz w:val="28"/>
          <w:szCs w:val="28"/>
        </w:rPr>
        <w:t xml:space="preserve">от 20.09.2018     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30.10.2020 № 319, от 25.06.2021 № 383,                     от 03.09.2021 № 40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нять решение о внесении изменений в Генеральный план городского округа город Белокуриха Алтайского края</w:t>
      </w:r>
      <w:r>
        <w:rPr>
          <w:spacing w:val="-4"/>
          <w:sz w:val="28"/>
          <w:szCs w:val="28"/>
        </w:rPr>
        <w:t xml:space="preserve">, утвержденный решением Белокурихинского городского Совета депутатов Алтайского края от 01.06.2012    № 37 в редакции решений </w:t>
      </w:r>
      <w:r>
        <w:rPr>
          <w:sz w:val="28"/>
          <w:szCs w:val="28"/>
        </w:rPr>
        <w:t xml:space="preserve">от 22.10.2013 № 167, от 16.03.2017 № 60,                     от 14.12.2017 № 117, а также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от 25.12.2013 № 180, в редакции решений от 09.04.2015 № 279, от 26.11.2015        № 331, от 27.04.2016 № 367, от 30.06.2016 № 383, от 16.03.2017 № 61, 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       № 319, от 25.06.2021 № 383, от 03.09.2021 № 400, </w:t>
      </w:r>
      <w:r>
        <w:rPr>
          <w:spacing w:val="-8"/>
          <w:sz w:val="28"/>
          <w:szCs w:val="28"/>
        </w:rPr>
        <w:t>включив в границы функциональной и территориальной зоны инженерной и транспортной инфраструктуры (подзоны улично – дорожной сети, код зон – 4 07) неразграниченную территорию, прилегающую к земельному участку с кадастровым номером 22:64:013901:1668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7:00Z</dcterms:created>
  <dc:creator>Admin</dc:creator>
  <dc:description/>
  <cp:keywords/>
  <dc:language>en-US</dc:language>
  <cp:lastModifiedBy>Посысаева Римма</cp:lastModifiedBy>
  <cp:lastPrinted>2021-09-23T16:51:00Z</cp:lastPrinted>
  <dcterms:modified xsi:type="dcterms:W3CDTF">2021-09-30T03:59:00Z</dcterms:modified>
  <cp:revision>10</cp:revision>
  <dc:subject/>
  <dc:title>АДМИНИСТРАЦИЯ ГОРОДА БЕЛОКУРИХА</dc:title>
</cp:coreProperties>
</file>