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8"/>
          <w:sz w:val="28"/>
          <w:szCs w:val="28"/>
        </w:rPr>
        <w:t xml:space="preserve">29.09.2021 №  1157   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3601:692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примерно в 91 м по направлению на юго-запад          от улица Жемчужная, 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А.Г. Поляковой от 02.08.2021            № 39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рекомендации комиссии о предоставлении разрешения на условно разрешенный вид использования земельного участка           от 20.09.202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     от 27.04.2016 № 367,  от 30.06.2016 № 383, от 16.03.2017 № 61, от 14.12.2018              № 118, от 20.09.2018 № 170, </w:t>
      </w:r>
      <w:r>
        <w:rPr>
          <w:sz w:val="28"/>
          <w:szCs w:val="28"/>
        </w:rPr>
        <w:t>от 14.06.2019 № 230, от 30.10.2020 № 319,</w:t>
      </w:r>
      <w:r>
        <w:rPr>
          <w:spacing w:val="-8"/>
          <w:sz w:val="28"/>
          <w:szCs w:val="28"/>
        </w:rPr>
        <w:t xml:space="preserve">                          от 25.06.2021  № 383, от 03.09.2021 № 400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22:64:013601:692</w:t>
      </w:r>
      <w:r>
        <w:rPr>
          <w:sz w:val="28"/>
          <w:szCs w:val="28"/>
        </w:rPr>
        <w:t xml:space="preserve">, расположенного по адресу: Алтайский край, г. Белокуриха, примерно в 91 м по направлению на юго-запад от улица Жемчужная, 1, площадью 1186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коммунальное обслуживание (предоставление коммунальных услуг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9-21T08:18:00Z</cp:lastPrinted>
  <dcterms:modified xsi:type="dcterms:W3CDTF">2021-09-30T04:02:00Z</dcterms:modified>
  <cp:revision>119</cp:revision>
  <dc:subject/>
  <dc:title>АДМИНИСТРАЦИЯ ГОРОДА БЕЛОКУРИХА</dc:title>
</cp:coreProperties>
</file>