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9.2021 №  1164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102" w:hanging="0"/>
        <w:jc w:val="both"/>
        <w:rPr/>
      </w:pPr>
      <w:r>
        <w:rPr>
          <w:sz w:val="28"/>
          <w:szCs w:val="28"/>
        </w:rPr>
        <w:t>Об  отмене  постановлений         администрации города Белокуриха    Алтайского кра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 с Федеральным законом                от  06.10.2003 № 131-ФЗ «Об общих принципах организации местного самоуправления в Российской Федерации» муниципальных нормативных правовых актов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 постановления администрации города Белокуриха Алтайского кра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 05.06.2009 № 482  «Об утверждении комиссии и Положения о комисс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т  30.06.2009 № 595  «О внесении изменений в Положение о комиссии по легализации объектов налогообложе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т 20.10.2010 № 1384 «О внесении изменений в постановление администрации города от 05.06.2009 № 482  «Об утверждении комиссии и Положения о коми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т 31.12.2019 № 1507 «О внесении изменений в постановление администрации города от 05.06.2009  № 482 «Об утверждении комиссии и Положения о комиссии по легализации объектов налогообложения»,  в редакции постановлений администрации города Белокуриха от 30.06.2009   № 595, от 20.10.2010 № 1384»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экономической политике </w:t>
        <w:br/>
        <w:t xml:space="preserve">О.В. Кривенко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4:00Z</dcterms:created>
  <dc:creator>Admin</dc:creator>
  <dc:description/>
  <cp:keywords/>
  <dc:language>en-US</dc:language>
  <cp:lastModifiedBy>Зуева ЕС</cp:lastModifiedBy>
  <cp:lastPrinted>2021-09-29T11:21:00Z</cp:lastPrinted>
  <dcterms:modified xsi:type="dcterms:W3CDTF">2021-10-01T02:54:00Z</dcterms:modified>
  <cp:revision>15</cp:revision>
  <dc:subject/>
  <dc:title/>
</cp:coreProperties>
</file>