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6630</wp:posOffset>
            </wp:positionH>
            <wp:positionV relativeFrom="margin">
              <wp:posOffset>41275</wp:posOffset>
            </wp:positionV>
            <wp:extent cx="1140460" cy="1140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06/10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70C0"/>
          <w:kern w:val="2"/>
          <w:sz w:val="48"/>
          <w:szCs w:val="48"/>
          <w:lang w:eastAsia="ru-RU"/>
        </w:rPr>
        <w:t>Что выбрали алтайские федеральные льгот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годная кампания по выбору федеральными льготниками между пакетом социальных услуг в натуральном виде и его денежным эквивалентом на 2022 год заверш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ся с набором социальных услуг (НСУ) необходимо было до 1 октября. Именно до этой даты принимались соответствующие заявления (на отказ от НСУ или его возобновление) от федеральных льготников, к числу которых относятся: ветераны и участники Великой Отечественной войны, инвалиды, в том числе дети-инвалиды, участники войн в Афганистане, Чечне и других локальных конфликтов; участники ликвидации чернобыльской аварии, а также граждане, пострадавшие от ядерных испытаний на Семипалатинском полиг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пакет из натуральных услуг, полный или частичный, выбрали 68523 льготника. Этот показатель по сравнению с прошлым годом сильно не изменился, хотя есть определенная положительная динамика - число граждан, которые предпочли льготы в натуральном виде, увеличилось на 1086 ч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НСУ предоставляется получателям ежемесячной денежной выплаты (ЕДВ) и состоит из лекарственной части, включающей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препараты, изделия и продукты лечебного питания для детей-инвалидов – 933,25 руб.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ой части, размер которой – 144,37 руб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й части, которая обеспечивает бесплатный проезд на пригородном железнодорожном и междугородном транспорте к месту лечения и обратно –134,04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вариация набора социальных услуг с февраля этого года составляет 1211, 66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получение набора социальных услуг в Алтайском крае имеют 229252 федеральных льг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8:00Z</dcterms:created>
  <dc:creator>Егорова Т.А.</dc:creator>
  <dc:description/>
  <cp:keywords/>
  <dc:language>en-US</dc:language>
  <cp:lastModifiedBy>Егорова Т.А.</cp:lastModifiedBy>
  <dcterms:modified xsi:type="dcterms:W3CDTF">2021-10-07T02:07:00Z</dcterms:modified>
  <cp:revision>5</cp:revision>
  <dc:subject/>
  <dc:title/>
</cp:coreProperties>
</file>