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08» октября 2021 № 11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по отбору кандидатур на должность главы муниципального образования город Белокуриха Алтайского кра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3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о ст.ст. 15,30 Регламента Белокурихинского городского Совета депутатов Алтайского края, Порядком </w:t>
      </w:r>
      <w:r>
        <w:rPr>
          <w:spacing w:val="-4"/>
          <w:sz w:val="28"/>
          <w:szCs w:val="28"/>
        </w:rPr>
        <w:t xml:space="preserve">проведения конкурса по отбору кандидатуры на должность главы муниципального образования город Белокуриха Алтайского края, утвержденным решением Белокурихинского городского Совета депутатов Алтайского края от 24.08.2016 № 392, </w:t>
      </w:r>
      <w:r>
        <w:rPr>
          <w:sz w:val="28"/>
          <w:szCs w:val="28"/>
        </w:rPr>
        <w:t xml:space="preserve">руководствуясь ст.ст. 13,33,34,46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uppressAutoHyphens w:val="true"/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по отбору кандидатур на должность главы муниципального образования город Белокуриха Алтайского края (далее – Конкурс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ить срок подачи документов для участия в Конкурсе                       с 14.10.2021 по 28.10.2021 (включительно). </w:t>
      </w:r>
      <w:r>
        <w:rPr>
          <w:sz w:val="28"/>
          <w:szCs w:val="28"/>
        </w:rPr>
        <w:t>Место приема документов: Алтайский край, г. Белокуриха, ул. Братьев Ждановых, 9А, каб. № 209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вести Конкурс с 29.10.2021 по 17.12.2021 </w:t>
      </w:r>
      <w:r>
        <w:rPr>
          <w:rFonts w:eastAsia="Calibri"/>
          <w:sz w:val="28"/>
          <w:szCs w:val="28"/>
        </w:rPr>
        <w:t xml:space="preserve">(включительно)                  </w:t>
      </w:r>
      <w:r>
        <w:rPr>
          <w:sz w:val="28"/>
          <w:szCs w:val="28"/>
        </w:rPr>
        <w:t>по адресу: Алтайский край, г.Белокуриха, ул. Братьев Ждановых, 9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сти заседание конкурсной комиссии </w:t>
      </w:r>
      <w:r>
        <w:rPr>
          <w:rFonts w:eastAsia="Calibri"/>
          <w:sz w:val="28"/>
          <w:szCs w:val="28"/>
        </w:rPr>
        <w:t>по принятию решения                 о рекомендации (отказе в рекомендации) участника Конкурса Белокурихинскому городскому Совету депутатов Алтайского края                         для избрания на должность главы муниципального образования город Белокуриха Алтайского края</w:t>
      </w:r>
      <w:r>
        <w:rPr>
          <w:sz w:val="28"/>
          <w:szCs w:val="28"/>
        </w:rPr>
        <w:t xml:space="preserve"> 17.12.2021 года в 11:00 часов по адресу:                      зал заседаний, ул.Партизанская 3/1, г.Белокуриха, Алтайский кра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5. Установить общее число членов конкурсной комиссии в количестве               6 человек.</w:t>
      </w:r>
    </w:p>
    <w:p>
      <w:pPr>
        <w:pStyle w:val="Style16"/>
        <w:shd w:fill="FFFFFF" w:val="clear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6. Назначить членами конкурсной комиссии от Белокурихинского городского Совета депутатов Алтайского края:</w:t>
      </w:r>
    </w:p>
    <w:p>
      <w:pPr>
        <w:pStyle w:val="Style16"/>
        <w:shd w:fill="FFFFFF" w:val="clear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1) Акимова Олега Сергеевича, председателя Белокурихинского городского Совета депутатов Алтайского края;</w:t>
      </w:r>
    </w:p>
    <w:p>
      <w:pPr>
        <w:pStyle w:val="Style16"/>
        <w:shd w:fill="FFFFFF" w:val="clear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2) Криворученко Сергея Константиновича, депутата городского Совета депутатов по избирательному округу №1;</w:t>
      </w:r>
    </w:p>
    <w:p>
      <w:pPr>
        <w:pStyle w:val="Style16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Ясинскую Марину Васильевну, депутата городского Совета депутатов по избирательному округу №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7. </w:t>
      </w:r>
      <w:r>
        <w:rPr>
          <w:sz w:val="28"/>
          <w:szCs w:val="28"/>
        </w:rPr>
        <w:t>Направить настоящее решение Губернатору Алтайского края для назначения половины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Аппарату городского Совета депутатов подготовить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в газете «Город Белокуриха»,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Интернет - сайте муниципального образования город Белокуриха Алтайского края информационное сообщение о проведении Конкурса. 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9. Опубликовать настоящее реш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Style16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ешения оставляю за собой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26E9684E286A9CAEEB209393D0D133025C84AE5D3A45AB582D0C809C9B53EC50F24568Dr83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7:00Z</dcterms:created>
  <dc:creator>Пользователь</dc:creator>
  <dc:description/>
  <cp:keywords/>
  <dc:language>en-US</dc:language>
  <cp:lastModifiedBy>Пользователь</cp:lastModifiedBy>
  <cp:lastPrinted>2021-10-11T16:50:00Z</cp:lastPrinted>
  <dcterms:modified xsi:type="dcterms:W3CDTF">2021-10-12T10:05:00Z</dcterms:modified>
  <cp:revision>3</cp:revision>
  <dc:subject/>
  <dc:title/>
</cp:coreProperties>
</file>