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«08» октября  2021 № </w:t>
      </w:r>
      <w:bookmarkStart w:id="0" w:name="_GoBack"/>
      <w:bookmarkEnd w:id="0"/>
      <w:r>
        <w:rPr>
          <w:sz w:val="28"/>
        </w:rPr>
        <w:t>1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первой сессии Белокурихинского городского Совета депутатов Алтайского края восьмого созыв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о ст.15 Регламента Белокурихинского городского Совета депутатов Алтайского края, руководствуясь ст.ст. 13,33,3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первой сессии Белокурихинского городского Совета депутатов Алтайского края восьмого созыва, включив следующие вопросы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. О сообщении Белокурихинской городской территориальной избирательной комиссии о результатах выборов Белокурихинского городского Совета депутатов Алтайского края восьмого созыв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Мандатной комиссии Белокурихинского городского Совета депутатов Алтайского края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б утверждении председателя Мандатной комиссии Белокурихинского городского Совета депутатов Алтайского края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Об избрании секретаря Белокурихинского городского Совета депутатов Алтайского края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О признании полномочий депутатов, избранных по одномандатным избирательным округам и правомочности Белокурихинского городского Совета депутатов Алтайского края восьмого созыв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6. Об избрании председателя Белокурихинского городского Совета депутатов Алтайского края восьмого созыв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7. Об избрании счетной комиссии для проведения тайного голосования по избранию председателя Белокурихинского городского Совета депутатов Алтайского края восьмого созыв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8. О формировании постоянных депутатских комиссий  Белокурихинского городского Совета депутатов Алтайского края восьмого созыва, утверждении их состава, председателей комиссий и их заместителе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9. О регистрации депутатских объединени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проведении конкурса по отбору кандидатур на должность главы муниципального образования город Белокуриха Алтайского края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21"/>
        <w:rPr/>
      </w:pPr>
      <w:r>
        <w:rPr/>
        <w:t xml:space="preserve">Председательствующий на первой сессии </w:t>
      </w:r>
    </w:p>
    <w:p>
      <w:pPr>
        <w:pStyle w:val="21"/>
        <w:rPr/>
      </w:pPr>
      <w:r>
        <w:rPr/>
        <w:t xml:space="preserve">Белокурихинского городского Совета депутатов </w:t>
      </w:r>
    </w:p>
    <w:p>
      <w:pPr>
        <w:pStyle w:val="21"/>
        <w:rPr/>
      </w:pPr>
      <w:r>
        <w:rPr/>
        <w:t>Алтайского края восьмого созыва                                                                А.А. 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7:00Z</dcterms:created>
  <dc:creator>Пользователь</dc:creator>
  <dc:description/>
  <dc:language>en-US</dc:language>
  <cp:lastModifiedBy>Пользователь</cp:lastModifiedBy>
  <cp:lastPrinted>2021-10-11T16:50:00Z</cp:lastPrinted>
  <dcterms:modified xsi:type="dcterms:W3CDTF">2021-10-12T01:27:00Z</dcterms:modified>
  <cp:revision>3</cp:revision>
  <dc:subject/>
  <dc:title/>
</cp:coreProperties>
</file>