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08» октября  2021 № 3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Мандатной комиссии Белокурихинского городского Совета депутатов Алтайского края восьмого созыв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организационного комитета по подготовке и проведению первой сессии Белокурихинского городского Совета депутатов, в соответствии со ст.15 Регламента Белокурихинского городского Совета депутатов Алтайского края, руководствуясь ст.ст. 13,33,3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autoSpaceDE w:val="false"/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Избрать Мандатную комиссию Белокурихинского городского Совета депутатов Алтайского края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таковой Марии Владимировны – депутата, избранного по избирательному округу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лтыковой Елены Николаевны – депутата, избранного по избирательному округу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мичева Максима Вадимовича – депутата, избранного по избирательному округу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21"/>
        <w:rPr/>
      </w:pPr>
      <w:r>
        <w:rPr/>
        <w:t xml:space="preserve">Председательствующий на первой сессии </w:t>
      </w:r>
    </w:p>
    <w:p>
      <w:pPr>
        <w:pStyle w:val="21"/>
        <w:rPr/>
      </w:pPr>
      <w:r>
        <w:rPr/>
        <w:t xml:space="preserve">Белокурихинского городского Совета депутатов </w:t>
      </w:r>
    </w:p>
    <w:p>
      <w:pPr>
        <w:pStyle w:val="21"/>
        <w:rPr/>
      </w:pPr>
      <w:r>
        <w:rPr/>
        <w:t>Алтайского края восьмого созыва                                                                А.А. Отт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9:00Z</dcterms:created>
  <dc:creator>Пользователь</dc:creator>
  <dc:description/>
  <dc:language>en-US</dc:language>
  <cp:lastModifiedBy>Пользователь</cp:lastModifiedBy>
  <cp:lastPrinted>2021-10-11T16:50:00Z</cp:lastPrinted>
  <dcterms:modified xsi:type="dcterms:W3CDTF">2021-10-12T01:29:00Z</dcterms:modified>
  <cp:revision>2</cp:revision>
  <dc:subject/>
  <dc:title/>
</cp:coreProperties>
</file>