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2021 № 6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ов             и правомочности Белокурихинского городского Совета депутатов Алтайского края вос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доклад председателя Мандатной комиссии Белокурихинского городского Совета депутатов Алтайского края о результатах выборов Белокурихинского городского Совета депутатов Алтайского края восьмого созыва, в соответствии со ст.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7"/>
        <w:suppressAutoHyphens w:val="true"/>
        <w:ind w:left="0" w:firstLine="709"/>
        <w:jc w:val="both"/>
        <w:rPr/>
      </w:pPr>
      <w:r>
        <w:rPr/>
        <w:t>1.Признать полномочия депутатов Белокурихинского городского Совета депутатов Алтайского края, избранных 19 сентября 2021г.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8"/>
        <w:gridCol w:w="3990"/>
      </w:tblGrid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риворученко Сергей Константино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Энгельгардт Елена Артушевна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2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лтыкова Елена Николаевна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3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приков Александр Владимиро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4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Фомичев Максим Вадимо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5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Ушакова Ирина Анатольевна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6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т Александр Александро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7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Ясинская Марина Васильевна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8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Колтакова Мария Владимировна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9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Акимов Олег Сергее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0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Формазонов Степан Николае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1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оманенко Александр Василье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2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тров Александр Евгенье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3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Языков Виталий Вячеславо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4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Дябденко Дмитрий Анатольевич</w:t>
              </w:r>
            </w:hyperlink>
          </w:p>
        </w:tc>
        <w:tc>
          <w:tcPr>
            <w:tcW w:w="3990" w:type="dxa"/>
            <w:tcBorders/>
          </w:tcPr>
          <w:p>
            <w:pPr>
              <w:pStyle w:val="ConsPlusNormal"/>
              <w:spacing w:lineRule="atLeas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бирательный округ №15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авомочность Белокурихинского городского Совета депутатов Алтайского края восьмого созы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terr.vybory.izbirkom.ru/region/region/altai-terr?action=show&amp;root=1&amp;tvd=4224009175695&amp;vrn=4224009175690&amp;region=22&amp;global=null&amp;sub_region=22&amp;prver=0&amp;pronetvd=null&amp;cuiknum=null&amp;type=341&amp;vibid=4224009177461" TargetMode="External"/><Relationship Id="rId3" Type="http://schemas.openxmlformats.org/officeDocument/2006/relationships/hyperlink" Target="http://www.altai-terr.vybory.izbirkom.ru/region/region/altai-terr?action=show&amp;root=1&amp;tvd=4224009175696&amp;vrn=4224009175690&amp;region=22&amp;global=null&amp;sub_region=22&amp;prver=0&amp;pronetvd=null&amp;cuiknum=null&amp;type=341&amp;vibid=4224009177841" TargetMode="External"/><Relationship Id="rId4" Type="http://schemas.openxmlformats.org/officeDocument/2006/relationships/hyperlink" Target="http://www.altai-terr.vybory.izbirkom.ru/region/region/altai-terr?action=show&amp;root=1&amp;tvd=4224009175697&amp;vrn=4224009175690&amp;region=22&amp;global=null&amp;sub_region=22&amp;prver=0&amp;pronetvd=null&amp;cuiknum=null&amp;type=341&amp;vibid=4224009178007" TargetMode="External"/><Relationship Id="rId5" Type="http://schemas.openxmlformats.org/officeDocument/2006/relationships/hyperlink" Target="http://www.altai-terr.vybory.izbirkom.ru/region/region/altai-terr?action=show&amp;root=1&amp;tvd=4224009175698&amp;vrn=4224009175690&amp;region=22&amp;global=null&amp;sub_region=22&amp;prver=0&amp;pronetvd=null&amp;cuiknum=null&amp;type=341&amp;vibid=4224009177883" TargetMode="External"/><Relationship Id="rId6" Type="http://schemas.openxmlformats.org/officeDocument/2006/relationships/hyperlink" Target="http://www.altai-terr.vybory.izbirkom.ru/region/region/altai-terr?action=show&amp;root=1&amp;tvd=4224009175699&amp;vrn=4224009175690&amp;region=22&amp;global=null&amp;sub_region=22&amp;prver=0&amp;pronetvd=null&amp;cuiknum=null&amp;type=341&amp;vibid=4224009177894" TargetMode="External"/><Relationship Id="rId7" Type="http://schemas.openxmlformats.org/officeDocument/2006/relationships/hyperlink" Target="http://www.altai-terr.vybory.izbirkom.ru/region/region/altai-terr?action=show&amp;root=1&amp;tvd=4224009175700&amp;vrn=4224009175690&amp;region=22&amp;global=null&amp;sub_region=22&amp;prver=0&amp;pronetvd=null&amp;cuiknum=null&amp;type=341&amp;vibid=4224009177455" TargetMode="External"/><Relationship Id="rId8" Type="http://schemas.openxmlformats.org/officeDocument/2006/relationships/hyperlink" Target="http://www.altai-terr.vybory.izbirkom.ru/region/region/altai-terr?action=show&amp;root=1&amp;tvd=4224009175701&amp;vrn=4224009175690&amp;region=22&amp;global=null&amp;sub_region=22&amp;prver=0&amp;pronetvd=null&amp;cuiknum=null&amp;type=341&amp;vibid=4224009178044" TargetMode="External"/><Relationship Id="rId9" Type="http://schemas.openxmlformats.org/officeDocument/2006/relationships/hyperlink" Target="http://www.altai-terr.vybory.izbirkom.ru/region/region/altai-terr?action=show&amp;root=1&amp;tvd=4224009175702&amp;vrn=4224009175690&amp;region=22&amp;global=null&amp;sub_region=22&amp;prver=0&amp;pronetvd=null&amp;cuiknum=null&amp;type=341&amp;vibid=4224009178157" TargetMode="External"/><Relationship Id="rId10" Type="http://schemas.openxmlformats.org/officeDocument/2006/relationships/hyperlink" Target="http://www.altai-terr.vybory.izbirkom.ru/region/region/altai-terr?action=show&amp;root=1&amp;tvd=4224009175703&amp;vrn=4224009175690&amp;region=22&amp;global=null&amp;sub_region=22&amp;prver=0&amp;pronetvd=null&amp;cuiknum=null&amp;type=341&amp;vibid=4224009177853" TargetMode="External"/><Relationship Id="rId11" Type="http://schemas.openxmlformats.org/officeDocument/2006/relationships/hyperlink" Target="http://www.altai-terr.vybory.izbirkom.ru/region/region/altai-terr?action=show&amp;root=1&amp;tvd=4224009175704&amp;vrn=4224009175690&amp;region=22&amp;global=null&amp;sub_region=22&amp;prver=0&amp;pronetvd=null&amp;cuiknum=null&amp;type=341&amp;vibid=4224009177779" TargetMode="External"/><Relationship Id="rId12" Type="http://schemas.openxmlformats.org/officeDocument/2006/relationships/hyperlink" Target="http://www.altai-terr.vybory.izbirkom.ru/region/region/altai-terr?action=show&amp;root=1&amp;tvd=4224009175705&amp;vrn=4224009175690&amp;region=22&amp;global=null&amp;sub_region=22&amp;prver=0&amp;pronetvd=null&amp;cuiknum=null&amp;type=341&amp;vibid=4224009177927" TargetMode="External"/><Relationship Id="rId13" Type="http://schemas.openxmlformats.org/officeDocument/2006/relationships/hyperlink" Target="http://www.altai-terr.vybory.izbirkom.ru/region/region/altai-terr?action=show&amp;root=1&amp;tvd=4224009175706&amp;vrn=4224009175690&amp;region=22&amp;global=null&amp;sub_region=22&amp;prver=0&amp;pronetvd=null&amp;cuiknum=null&amp;type=341&amp;vibid=4224009177969" TargetMode="External"/><Relationship Id="rId14" Type="http://schemas.openxmlformats.org/officeDocument/2006/relationships/hyperlink" Target="http://www.altai-terr.vybory.izbirkom.ru/region/region/altai-terr?action=show&amp;root=1&amp;tvd=4224009175707&amp;vrn=4224009175690&amp;region=22&amp;global=null&amp;sub_region=22&amp;prver=0&amp;pronetvd=null&amp;cuiknum=null&amp;type=341&amp;vibid=4224009177756" TargetMode="External"/><Relationship Id="rId15" Type="http://schemas.openxmlformats.org/officeDocument/2006/relationships/hyperlink" Target="http://www.altai-terr.vybory.izbirkom.ru/region/region/altai-terr?action=show&amp;root=1&amp;tvd=4224009175708&amp;vrn=4224009175690&amp;region=22&amp;global=null&amp;sub_region=22&amp;prver=0&amp;pronetvd=null&amp;cuiknum=null&amp;type=341&amp;vibid=4224009177996" TargetMode="External"/><Relationship Id="rId16" Type="http://schemas.openxmlformats.org/officeDocument/2006/relationships/hyperlink" Target="http://www.altai-terr.vybory.izbirkom.ru/region/region/altai-terr?action=show&amp;root=1&amp;tvd=4224009175709&amp;vrn=4224009175690&amp;region=22&amp;global=null&amp;sub_region=22&amp;prver=0&amp;pronetvd=null&amp;cuiknum=null&amp;type=341&amp;vibid=422400917803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1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31:00Z</dcterms:modified>
  <cp:revision>2</cp:revision>
  <dc:subject/>
  <dc:title/>
</cp:coreProperties>
</file>