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2021 № 8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.35 Федерального закона от 06 октября 2003г. №131-ФЗ «Об общих принципах организации местного самоуправления в Российской Федерации», с учетом предложений организационного комитета по подготовке и проведению первой сессии Белокурихинского городского Совета депутатов Алтайского края восьмого созыва, руководствуясь ст.ст. 6,15 Регламента Белокурихинского городского Совета депутатов Алтайского края,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збрать председателем Белокурихинского городского Совета депутатов Алтайского края восьмого созыва Акимова Олега Сергеевича - депутата, избранного по избирательному округу № 8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Сборнике муниципальных правовых актов г.Белокурихи» и на официальном интернет-сайте муниципального образования город Белокурих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3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33:00Z</dcterms:modified>
  <cp:revision>2</cp:revision>
  <dc:subject/>
  <dc:title/>
</cp:coreProperties>
</file>