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03» сентября  2021    № </w:t>
      </w:r>
      <w:bookmarkStart w:id="0" w:name="_GoBack"/>
      <w:bookmarkEnd w:id="0"/>
      <w:r>
        <w:rPr>
          <w:sz w:val="28"/>
        </w:rPr>
        <w:t>396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autoSpaceDE w:val="false"/>
        <w:ind w:right="453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б информации о потребности КГБПОУ «Алтайская академия гостеприимства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autoSpaceDE w:val="false"/>
        <w:ind w:right="453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дополнительных помещениях</w:t>
      </w:r>
    </w:p>
    <w:p>
      <w:pPr>
        <w:pStyle w:val="Normal"/>
        <w:shd w:fill="FFFFFF" w:val="clear"/>
        <w:suppressAutoHyphens w:val="true"/>
        <w:ind w:right="453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autoSpaceDE w:val="false"/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слушав информацию директора филиала КГБПОУ «Алтайская академия гостеприимства» И.В. Шикаевой о потребности КГБПОУ «Алтайская академия гостеприимства» в дополнительных помещениях, руководствуясь               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</w:t>
      </w:r>
      <w:r>
        <w:rPr>
          <w:sz w:val="28"/>
          <w:szCs w:val="28"/>
        </w:rPr>
        <w:t>нформацию директора филиала КГБПОУ «Алтайская академия гостеприимства» И.В. Шикаевой о потребности КГБПОУ «Алтайская академия гостеприимства» в дополнительных помещениях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рассмотреть возможные варианты укрепления материально-технической базы и расширения площадей </w:t>
      </w:r>
      <w:r>
        <w:rPr>
          <w:sz w:val="28"/>
          <w:szCs w:val="28"/>
        </w:rPr>
        <w:t xml:space="preserve">филиала КГБПОУ «Алтайская академия гостеприимства» в г.Белокуриха за счет </w:t>
      </w:r>
      <w:r>
        <w:rPr>
          <w:color w:val="000000"/>
          <w:sz w:val="28"/>
          <w:szCs w:val="28"/>
        </w:rPr>
        <w:t>зданий (помещений)/земельных участков, расположенных на территории города Белокуриха, находящихся в муниципальной/частной собствен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комендовать санаторно-курортным организациям и предприятиям общественного питания предоставить администрации города информацию о потребности в трудовых ресурсах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/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С.К. Криворуч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44:00Z</dcterms:created>
  <dc:creator>Maria</dc:creator>
  <dc:description/>
  <cp:keywords/>
  <dc:language>en-US</dc:language>
  <cp:lastModifiedBy>Пользователь</cp:lastModifiedBy>
  <cp:lastPrinted>2020-03-25T18:24:00Z</cp:lastPrinted>
  <dcterms:modified xsi:type="dcterms:W3CDTF">2021-10-05T09:05:00Z</dcterms:modified>
  <cp:revision>6</cp:revision>
  <dc:subject/>
  <dc:title>РОССИЙСКАЯ ФЕДЕРАЦИЯ</dc:title>
</cp:coreProperties>
</file>