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03» сентября 2021 № 397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1.05.2007 № 32 «Об утверждении Положения                    о гербе муниципального образования город Белокуриха Алтайского края и порядке его официального использова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 - ФЗ                      «Об общих принципах организации местного самоуправления в Российской Федерации», 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11.05.2007 № 32                              «Об утверждении Положения о гербе муниципального образования город Белокуриха Алтайского края и порядке его официального использова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>. Направить решение «О внесении изменений в решение Белокурихинского городского Совета депутатов Алтайского края от 11.05.2007 № 32 «Об утверждении Положения о гербе муниципального образования город Белокуриха Алтайского края и порядке его официального использования» главе города Белокуриха К.И. Базарову для подписания и опубликования в установленном порядк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uppressAutoHyphens w:val="true"/>
        <w:ind w:right="-28"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                по градостроительству и ЖКХ (А.В. Романенко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sectPr>
          <w:type w:val="nextPage"/>
          <w:pgSz w:w="11906" w:h="16838"/>
          <w:pgMar w:left="158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С.К. Криворученко</w:t>
      </w:r>
    </w:p>
    <w:p>
      <w:pPr>
        <w:pStyle w:val="Normal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</w:t>
      </w:r>
    </w:p>
    <w:p>
      <w:pPr>
        <w:pStyle w:val="Normal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9.2021 № 39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0" w:hanging="0"/>
        <w:jc w:val="center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1.05.2007 № 32 «Об утверждении Положения                 о гербе муниципального образования город Белокуриха Алтайского края и порядке его официального использова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гербе муниципального образования город Белокуриха Алтайского края и порядке его официального использования, утвержденное решением Белокурихинского городского Совета депутатов Алтайского края от 11.05.2007 № 32 (далее – Положение), изложив раздел 2 Положения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Геральдическое описание и обоснование символики герба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еральдическое описание герба муниципального образования город Белокуриха Алтайского края: в серебряном поле на отвлечённой снизу зелёной земле лазоревая, с неровной вершиной, гора, обременённая серебряным портиком внутри которого – серебряный фонтан, бьющий в серебряной чаше на высокой ножке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2. Символика герба муниципального образования город Белокуриха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символики герба муниципального образования город Белокуриха Алтайского кра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, серебряный и лазоревый цвета в гербе отражают особенности природного и экономического положения города Белокуриха - расположенного у подножия Алтайских гор на берегу реки Белокуриха, окруженный множеством по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о (белый) цвет - символ чистоты помыс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- символ надежды, изобилия, возрождения, жизненных си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оревый (синий, голубой) цвет - символ благополучия, мира, верности, движения впер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оревая гора символизирует географическое положение города у подножия горы Церков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портик с бьющим фонтаном символизируют благоприятные климатические условия города-курорта, минеральные и радоновые воды, выходящие на поверхность на территории города. Фонтан - символический источник жизни, здоровья, обновления и очищения души. Портик является архитектурным сооружением, положившим начало городу Белокуриха.»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8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7:00Z</dcterms:created>
  <dc:creator>1</dc:creator>
  <dc:description/>
  <cp:keywords/>
  <dc:language>en-US</dc:language>
  <cp:lastModifiedBy>Пользователь</cp:lastModifiedBy>
  <cp:lastPrinted>2021-08-26T08:14:00Z</cp:lastPrinted>
  <dcterms:modified xsi:type="dcterms:W3CDTF">2021-09-08T09:05:00Z</dcterms:modified>
  <cp:revision>25</cp:revision>
  <dc:subject/>
  <dc:title>РЕШЕНИЕ</dc:title>
</cp:coreProperties>
</file>