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30" w:hanging="0"/>
        <w:jc w:val="both"/>
        <w:rPr/>
      </w:pPr>
      <w:r>
        <w:rPr>
          <w:sz w:val="28"/>
          <w:szCs w:val="28"/>
        </w:rPr>
        <w:t>«03» сентября 2021 № 400                                                                г.Белокуриха</w:t>
      </w:r>
    </w:p>
    <w:p>
      <w:pPr>
        <w:pStyle w:val="Normal"/>
        <w:suppressAutoHyphens w:val="true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64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25.12.2013             № 180 «О принятии Правил землепользования и застройки муниципального образования город Белокуриха Алтайского края»</w:t>
      </w:r>
      <w:r>
        <w:rPr>
          <w:sz w:val="28"/>
          <w:szCs w:val="28"/>
        </w:rPr>
        <w:t>, в редакции решений от 09.04.2015 № 279, от 26.11.2015 № 331, от 27.04.2016 № 367, от 30.06.2016  № 383, от 16.03.2017 № 61, от 14.12.2017         № 118, от 20.09.2018 № 170, от 14.06.2019  № 230, от 30.10.2020 № 319, от 25.06.2021  № 38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руководствуясь ст.ст. 13, 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Принять </w:t>
      </w:r>
      <w:r>
        <w:rPr>
          <w:szCs w:val="28"/>
          <w:lang w:eastAsia="ar-SA"/>
        </w:rPr>
        <w:t>«</w:t>
      </w:r>
      <w:r>
        <w:rPr>
          <w:color w:val="000000"/>
          <w:szCs w:val="28"/>
        </w:rPr>
        <w:t>О внесении изменений в решение Белокурихинского городского Совета депутатов Алтайского края от 25.12.2013 № 180                            «О принятии Правил землепользования и застройки муниципального образования город Белокуриха Алтайского края»</w:t>
      </w:r>
      <w:r>
        <w:rPr>
          <w:szCs w:val="28"/>
        </w:rPr>
        <w:t>, в редакции решений                       от 09.04.2015 № 279, от 26.10.2015 № 331, от 27.04.2016 № 367, от 30.06.2016                       № 383, от 16.03.2017 № 61, от 14.12.2017 № 118, от 20.09.2018 № 170,                        от 14.06.2019 № 230, от 30.10.2020 № 319, от 25.06.2021 № 383.</w:t>
      </w:r>
    </w:p>
    <w:p>
      <w:pPr>
        <w:pStyle w:val="TextBodyInden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Направить решение </w:t>
      </w:r>
      <w:r>
        <w:rPr>
          <w:szCs w:val="28"/>
          <w:lang w:eastAsia="ar-SA"/>
        </w:rPr>
        <w:t>«</w:t>
      </w:r>
      <w:r>
        <w:rPr>
          <w:color w:val="000000"/>
          <w:szCs w:val="28"/>
        </w:rPr>
        <w:t>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</w:t>
      </w:r>
      <w:r>
        <w:rPr>
          <w:szCs w:val="28"/>
        </w:rPr>
        <w:t>, в редакции решений               от 09.04.2015 № 279, от 26.10.2015 № 331,  от 27.04.2016 № 367, от 30.06.2016             № 383, от 16.03.2017 № 61, от 14.12.2017 № 118, от 20.09.2018 № 170,                       от 14.06.2019 № 230, от 30.10.2020 № 319, от 25.06.2021 № 383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возложить на постоянную депутатскую комиссию по ЖКХ и градостроительству (А.В. Романенк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овета депутатов Алтайского края                                            С.К. Криворученко</w:t>
      </w:r>
      <w:r>
        <w:br w:type="page"/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9.2021 № 4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</w:t>
      </w:r>
      <w:r>
        <w:rPr>
          <w:sz w:val="28"/>
          <w:szCs w:val="28"/>
        </w:rPr>
        <w:t>, в редакции решений от 09.04.2015 № 279, от 26.10.2015                  № 331, от 27.04.2016 № 367, от 30.06.2016 № 383, от 16.03.2017 № 61,                                   от 14.12.2017 № 118, от 20.09.2018 № 170, от 14.06.2019 № 230, от 30.10.2020                   № 319, от 25.06.2021 № 38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                     от 27.04.2016 № 367, от 30.06.2016 № 383, от 16.03.2017 № 61, от 14.12.2017                № 118, от 20.09.2018 № 170, </w:t>
      </w:r>
      <w:r>
        <w:rPr>
          <w:sz w:val="28"/>
          <w:szCs w:val="28"/>
        </w:rPr>
        <w:t>от 14.06.2019 № 230, от 30.10.2020 № 319, от 25.06.2021 № 383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главу 11.II. «Карта градостроительного зонирования» по включению неразграниченной территории, прилегающей к земельному участку с кадастровым номером 22:64:020203:118 в состав зоны особо охраняемых территорий (подзоны санаторно-курортной деятельности,  код зон 6 01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основные виды разрешенного использования территориальной зоны особо охраняемых территорий (код зон 6 01) видом разрешенного использования «внеуличный транспор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основные виды разрешенного использования территориальной зоны сельскохозяйственного использования (код зон 8 01) видом разрешенного использования «сенокошение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  <w:r>
        <w:br w:type="page"/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9.2021 № 400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467985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7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8:00Z</dcterms:created>
  <dc:creator>Admin</dc:creator>
  <dc:description/>
  <cp:keywords/>
  <dc:language>en-US</dc:language>
  <cp:lastModifiedBy>Пользователь</cp:lastModifiedBy>
  <cp:lastPrinted>2021-08-16T12:18:00Z</cp:lastPrinted>
  <dcterms:modified xsi:type="dcterms:W3CDTF">2021-09-08T09:04:00Z</dcterms:modified>
  <cp:revision>10</cp:revision>
  <dc:subject/>
  <dc:title>БЕЛОКУРИХИНСКИЙ ГОРОДСКОЙ СОВЕТ ДЕПУТАТОВ</dc:title>
</cp:coreProperties>
</file>