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3» сентября  2021 № 401                                                               г. Белокурих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рочном прекращении полномочий депутата Белокурихинского городского Совета депутатов Алтайского края седьмого созыва по избирательному округу № 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 ч.10.1 ст.40 Федерального закона от 06.10.2003           № 131-ФЗ «Об общих принципах организации местного самоуправления в Российской Федерации», ст.6, ст. 38 Устава муниципального образования город Белокуриха Алтайского края, рассмотрев представление прокурора г.Белокурихи от 02.08.2021 № 02-58-2021/959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рочно, с 03 сентября 2021 года, прекратить полномочия</w:t>
      </w:r>
      <w:r>
        <w:rPr>
          <w:rFonts w:cs="Times New Roman" w:ascii="Times New Roman" w:hAnsi="Times New Roman"/>
          <w:sz w:val="28"/>
          <w:szCs w:val="28"/>
        </w:rPr>
        <w:t xml:space="preserve"> депутата Белокурихинского городского Совета депутатов Алтайского края седьмого созыва по одномандатному избирательному округу №9 Дмитрия Вадимовича Матвеева, допустившего нарушение ст.12.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городского Совета депутатов (И.Ю. Фролова) направить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С.К. Криворучен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8:00Z</dcterms:created>
  <dc:creator>Фролова Ирина</dc:creator>
  <dc:description/>
  <cp:keywords/>
  <dc:language>en-US</dc:language>
  <cp:lastModifiedBy>Пользователь</cp:lastModifiedBy>
  <cp:lastPrinted>2021-09-08T16:05:00Z</cp:lastPrinted>
  <dcterms:modified xsi:type="dcterms:W3CDTF">2021-09-08T09:05:00Z</dcterms:modified>
  <cp:revision>10</cp:revision>
  <dc:subject/>
  <dc:title/>
</cp:coreProperties>
</file>