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07.10. 2021 № 1208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изнания граждан малоимущими в целях принятия на учет в качестве нуждающихся в жилых помещениях, предоставляемых по договорам социального найма, утвержденный постановлением администрации города Белокуриха Алтайского края от 31.03.2020 №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ора города Белокуриха от 30.09.2021 № 02-57-2021/1193, в соответствии с законом Алтайского края от 06.07.2006 № 60-ЗС 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руководствуясь ч. 1 ст. 44, ст. 57 Устава муниципального образования город Белокуриха Алтайского края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признания граждан малоимущими в целях принятия на учет в качестве нуждающихся в жилых помещениях, предоставляемых по договорам социального найма, утвержденный постановлением администрации города Белокуриха Алтайского края от 31.03.2020 № 345 (далее - Порядок), изложив подраздел 3.5 раздела 3 Порядка в следующей редакции: 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«Сведения и документы, которые необходимо предоставить для признания граждан малоимущими, в целях дальнейшего принятия их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5.1. Для определения размера дохода, приходящегося на заявителя и каждого члена его семьи, и стоимости имущества, находящегося в собственности заявителя и членов его семьи и подлежащего налогообложению, заявитель подает в администрацию города заявление установленной формы, подписанное всеми членами семьи заявителя (приложение № 1 к настоящему Порядку), с указанием сведений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о составе семь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о доходах заявителя и членов его семьи с указанием источников доходов,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, либо об отсутствии таких доход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о суммах уплачиваемых алиментов и способе их уплаты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 о правовых основаниях владения заявителем и членами его семьи движимым имуществом, а также недвижимым имуществом, подлежащим налогообложению, на праве собствен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сведения, указанные в настоящем пункте, заявитель вправе подать в администрацию города по собственной инициатив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5.2. К заявлению прилагаются документ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копия паспорта гражданина Российской Федерации заявителя и членов его семьи или копии документов, заменяющие паспорт гражданина Российской Федера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правоустанавливающие документы на объекты недвижимости, подлежащие налогообложению, права на которые не зарегистрированы в Едином государственном реестре недвижимости (при наличии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судебные решения о признании членом семьи (при наличии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5.3. Перечень документов, которые заявитель вправе предоставить для признания малоимущим по собственной инициативе, так как они подлежат предоставлению в рамках межведомственного взаимодейств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права (полномочия) представителя заявителя и (или) членов его семьи, если с заявлением обращается представитель (оригинал и копия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 выписка из реестра объектов муниципальной собственности на жилое помещени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 ордер на жилое помещени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) договор социального найма, заключенный после 01.03.2005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) кадастровая выписка о стоимости земельного участка, находящегося в собственности заявителя и членов его семь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) сведения о размере трудовой и государственной пенс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) при наличии недвижимого имущества - документы о кадастровой стоимости объект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) справка из ГУ МВД России по Алтайскому краю МО МВД России "Белокурихинский", содержащая сведения о наличии (отсутствии) движимого имущества в собственности заявителя и членов его семь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) справка из Управления Федеральной налоговой службы по Алтайскому краю, содержащая сведения о регистрации (отсутствии регистрации) заявителя и совершеннолетних членов семьи в Едином государственном реестре индивидуальных предпринимател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0) справка из Управления Федеральной налоговой службы по Алтайскому краю, содержащая сведения об имуществе, подлежащем налогообложению заявителя и членов семь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1) СНИЛС на всех членов семьи заявител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заявителя с кадастровой стоимостью имущества заявитель вправе предоставить отчет об оценке стоимости имущества, составленный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 и культуре  Н.В. Безлюд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Белокуриха                                                                        К.И. Баз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03:00Z</dcterms:created>
  <dc:creator>User</dc:creator>
  <dc:description/>
  <cp:keywords/>
  <dc:language>en-US</dc:language>
  <cp:lastModifiedBy>user</cp:lastModifiedBy>
  <cp:lastPrinted>2021-10-06T09:00:00Z</cp:lastPrinted>
  <dcterms:modified xsi:type="dcterms:W3CDTF">2021-10-15T01:47:00Z</dcterms:modified>
  <cp:revision>162</cp:revision>
  <dc:subject/>
  <dc:title>Российская Федерация</dc:title>
</cp:coreProperties>
</file>