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0.2021 № 1241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локуриха Алтайского края от 31.07.2017 № 964 «Об утверждении Порядка предоставления компенсации расходов по найму жилого помещения молодым специалистам и специалистам, приглашенным администрацией города на закрытие вакансий в общеобразовательных и дошкольных организ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законом Алтайского края от 04.09.2013 № 56-ЗС «Об образовании в Алтайском крае», руководствуясь ч. 1 ст. 44, ст. 56 Устава муниципального образования город Белокуриха Алтай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Белокуриха Алтайского края от 31.07.2017 № 964 «Об утверждении Порядка предоставления компенсации расходов по найму жилого помещения молодым специалистам и специалистам, приглашенным администрацией города на закрытие вакансий в общеобразовательных и дошкольных организациях» (далее – постановление) 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В пункте 2 постановления слова «Комитету по образованию и делам молодёжи администрации города Белокуриха Алтайского края» заменить словами «МКУ «Комитет по образованию г. Белокурих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5 постановл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 Контроль исполнения настоящего постановления возложить на заместителя главы администрации города по социальным вопросам и культуре Н.В. Безлюдску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3. раздела 1 Порядка предоставления компенсации расходов по найму жилого помещения молодым специалистам и специалистам, приглашенным администрацией города на закрытие вакансий в общеобразовательных и дошкольных организациях (далее – Порядок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Источником финансирования предоставления компенсации расходов за арендную плату за жилое помещение являются денежные средства муниципального бюджета, предусмотренные муниципальной программой «Развитие образования в городе Белокуриха на 2020-2024 годы», утвержденной постановлением администрации города Белокуриха Алтайского края от 28.07.2020 № 79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я расходов за арендную плату за жилое помещение  осуществляется в пределах бюджетных средств, заложенных на соответствующий финансовый год, в размере не более 6,0 тыс. рублей в месяц по каждому действующему договору о предоставлении компенсации расходов за арендную 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компенсационные выплаты не подлежат налогооблож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ах 2.3., 2.5., 2.7., 2.9. раздела 2 Порядка слова «администрация города» в соответствующем падеже заменить словами «МКУ «Комитет по образованию г. Белокурих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4. раздела 2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Договор о предоставлении компенсации со специалистом заключается сроком на период действия договора аренды жилого помещ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я № 1 и № 2 к Порядку изложить в новой редакции согласно приложениям № 1,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спространяет свое действие на правоотношения, возникшие с 01.09.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Heading3"/>
        <w:spacing w:before="0" w:after="0"/>
        <w:ind w:firstLine="709"/>
        <w:jc w:val="right"/>
        <w:textAlignment w:val="baseline"/>
        <w:rPr/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риложение </w:t>
      </w:r>
      <w:r>
        <w:rPr>
          <w:b w:val="false"/>
          <w:sz w:val="28"/>
          <w:szCs w:val="28"/>
          <w:lang w:val="ru-RU"/>
        </w:rPr>
        <w:t>№ 1</w:t>
      </w:r>
      <w:r>
        <w:rPr>
          <w:b w:val="false"/>
          <w:sz w:val="28"/>
          <w:szCs w:val="28"/>
        </w:rPr>
        <w:br/>
        <w:t xml:space="preserve">к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рядк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предоставления</w:t>
      </w:r>
      <w:r>
        <w:rPr>
          <w:b w:val="false"/>
          <w:sz w:val="28"/>
          <w:szCs w:val="28"/>
          <w:lang w:val="ru-RU"/>
        </w:rPr>
        <w:t xml:space="preserve"> компенсации</w:t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ходов по найму жилого помещения</w:t>
      </w:r>
    </w:p>
    <w:p>
      <w:pPr>
        <w:pStyle w:val="Heading3"/>
        <w:spacing w:before="0" w:after="0"/>
        <w:ind w:firstLine="709"/>
        <w:jc w:val="right"/>
        <w:textAlignment w:val="baselin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олодым специалистам и специалистам,</w:t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глашённым администрацией города на закрытие</w:t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акансий в общеобразовательных и дошкольных организациях</w:t>
      </w:r>
      <w:r>
        <w:rPr>
          <w:b w:val="false"/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У «Комитет по образованию</w:t>
      </w:r>
    </w:p>
    <w:p>
      <w:pPr>
        <w:pStyle w:val="Normal"/>
        <w:jc w:val="right"/>
        <w:rPr/>
      </w:pPr>
      <w:r>
        <w:rPr>
          <w:sz w:val="28"/>
          <w:szCs w:val="28"/>
        </w:rPr>
        <w:t>г. Белокурих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Ф.И.О.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лжность зая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рес прожи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компенсацию расходов за оплату аренды жилого помещения по договору аренды жилья. Компенсацию расходов за оплату аренды жилого помещения прошу перечислять ежемесячно по следующим реквизитам: ______________________________________________.</w:t>
      </w:r>
    </w:p>
    <w:p>
      <w:pPr>
        <w:pStyle w:val="HTML1"/>
        <w:shd w:fill="FFFFFF" w:val="clear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настоящего заявления прошу проинформировать с помощью электронной почты,   по   телефону   (подчеркнуть нужное)_________________________________________________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указать адрес электронной почты либо номер телеф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компенсации арендной платы, а именно на совершение действий, предусмотренных пунктом 3 статьи 3 Федерального закона от 27.07.2006 № 152-ФЗ «О персональных данных», со сведениями представленными м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Heading3"/>
        <w:spacing w:before="0" w:after="0"/>
        <w:ind w:firstLine="709"/>
        <w:jc w:val="righ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______________________             ______________               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дата                                           подпись                             расшифровка подписи</w:t>
      </w:r>
    </w:p>
    <w:p>
      <w:pPr>
        <w:pStyle w:val="Heading3"/>
        <w:spacing w:before="0" w:after="0"/>
        <w:ind w:firstLine="709"/>
        <w:jc w:val="right"/>
        <w:textAlignment w:val="baseline"/>
        <w:rPr/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риложение </w:t>
      </w:r>
      <w:r>
        <w:rPr>
          <w:b w:val="false"/>
          <w:sz w:val="28"/>
          <w:szCs w:val="28"/>
          <w:lang w:val="ru-RU"/>
        </w:rPr>
        <w:t>№ 2</w:t>
      </w:r>
      <w:r>
        <w:rPr>
          <w:b w:val="false"/>
          <w:sz w:val="28"/>
          <w:szCs w:val="28"/>
        </w:rPr>
        <w:br/>
        <w:t xml:space="preserve">к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рядк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предоставления</w:t>
      </w:r>
      <w:r>
        <w:rPr>
          <w:b w:val="false"/>
          <w:sz w:val="28"/>
          <w:szCs w:val="28"/>
          <w:lang w:val="ru-RU"/>
        </w:rPr>
        <w:t xml:space="preserve"> компенсации</w:t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асходов по найму жилого помещения</w:t>
      </w:r>
    </w:p>
    <w:p>
      <w:pPr>
        <w:pStyle w:val="Heading3"/>
        <w:spacing w:before="0" w:after="0"/>
        <w:ind w:firstLine="709"/>
        <w:jc w:val="right"/>
        <w:textAlignment w:val="baselin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олодым специалистам и специалистам,</w:t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глашённым администрацией города на закрытие</w:t>
      </w:r>
    </w:p>
    <w:p>
      <w:pPr>
        <w:pStyle w:val="Heading3"/>
        <w:spacing w:before="0" w:after="0"/>
        <w:ind w:firstLine="709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акансий в общеобразовательных и дошкольных организациях</w:t>
      </w:r>
      <w:r>
        <w:rPr>
          <w:b w:val="false"/>
          <w:sz w:val="28"/>
          <w:szCs w:val="28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компенсации расходов на оплату аренды жилого помещения молодому специалисту и специалисту, приглашенному администрацией города на закрытие вакансий в общеобразовательных и дошко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 20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омитет по образованию город Белокуриха», именуемое в дальнейшем «Комитет», в лице председателя _______________________________, действующего на основании Устава, с одной стороны, и гражданин (ка) _______________________________________ дата рождения_____________, паспорт ____________________________, выдан ___________________________________________________, зарегистрирован(а) по адресу _________________________________________________________ , проживающий(ая) по адресу___________________________________________, именуемый(ая) в дальнейшем специалист (молодой специалист, специалист, приглашенный администрацией города на закрытие вакансий в общеобразовательных и дошкольных организациях)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ется предоставление компенсации расходов на оплату аренды жилого помещения (далее – «компенсация») специалисту (молодому специалисту, специалисту, приглашенному администрацией города на закрытие вакансий в общеобразовательных и дошкольных организациях) _______________________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й организации</w:t>
      </w:r>
    </w:p>
    <w:p>
      <w:pPr>
        <w:pStyle w:val="Style16"/>
        <w:numPr>
          <w:ilvl w:val="1"/>
          <w:numId w:val="2"/>
        </w:numPr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ен в целях привлечения к работе специалиста в образовательных организациях города Белокурих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Style16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еет прав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контроль за целевым использованием специалистом (молодым специалистом, специалистом, приглашенным администрацией города на закрытие вакансий в общеобразовательных и дошкольных организациях) бюджетных средств, перечисляемых по настоящему Договору.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и проверять состав и содержание представленных специалистом (молодым специалистом, специалистом, приглашенным </w:t>
      </w:r>
      <w:r>
        <w:rPr>
          <w:rFonts w:cs="Times New Roman" w:ascii="Times New Roman" w:hAnsi="Times New Roman"/>
          <w:spacing w:val="-20"/>
          <w:sz w:val="28"/>
          <w:szCs w:val="28"/>
        </w:rPr>
        <w:t>администрацией города</w:t>
      </w:r>
      <w:r>
        <w:rPr>
          <w:rFonts w:cs="Times New Roman" w:ascii="Times New Roman" w:hAnsi="Times New Roman"/>
          <w:sz w:val="28"/>
          <w:szCs w:val="28"/>
        </w:rPr>
        <w:t xml:space="preserve"> на закрытие вакансий в </w:t>
      </w:r>
      <w:r>
        <w:rPr>
          <w:rFonts w:cs="Times New Roman" w:ascii="Times New Roman" w:hAnsi="Times New Roman"/>
          <w:spacing w:val="-20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и дошкольных организациях) документов на их </w:t>
      </w:r>
      <w:r>
        <w:rPr>
          <w:rFonts w:cs="Times New Roman" w:ascii="Times New Roman" w:hAnsi="Times New Roman"/>
          <w:spacing w:val="-20"/>
          <w:sz w:val="28"/>
          <w:szCs w:val="28"/>
        </w:rPr>
        <w:t>комплект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законодательству.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ть перечисление компенсации специалисту (молодому специалисту, специалисту, приглашенному администрацией города на закрытие вакансий в общеобразовательных и дошкольных организациях) в случая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заведомо недостоверной информации о расходах на оплату аренды жилого помещ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подтверждающих оплату по договору аренды жилого помещения, представляемых специалистом (молодым специалистом, специалистом, приглашенным администрацией города на закрытие вакансий в общеобразовательных и дошкольных организациях).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ять компенсацию специалисту (молодому специалисту, специалисту, приглашенному администрацией города на закрытие вакансий в общеобразовательных и дошкольных организациях) в порядке и на условиях, предусмотренных настоящим Договором.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письменно специалиста (молодого специалиста, специалиста, приглашенного администрацией города на закрытие вакансий в общеобразовательных и дошкольных организациях) о прекращении перечисления компенсации по причинам, названным в п. 2.1.3. и возобновлять её перечисление после устранения нарушени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специалист и специалист, приглашенный администрацией города на закрытие вакансий в общеобразовательных и дошкольных организациях обязан: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 банке открытый расчетный счет для зачисления компенсации, перечисляемой ему в соответствии с Договором.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до 20 числа каждого месяца предоставлять в Комитет документы, подтверждающие оплату по Договору аренды жилого помещения.</w:t>
      </w:r>
    </w:p>
    <w:p>
      <w:pPr>
        <w:pStyle w:val="Style16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уведомить Комитет о возникновении обстоятельств, влекущих расторжение Договора в соответствии с п. 4.3.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Договор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по настоящему Договору составляет не более 6000 (шести тысяч) рублей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компенсации производится Комитетом ежемесячно до 15 числа месяца, следующего за отчетным месяцем, при предоставлении специалистом (молодым специалистом, специалистом, приглашенным администрацией города на закрытие вакансий в общеобразовательных и дошкольных организациях) документов, подтверждающих оплату по договору аренды жилого помещ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, порядок изменения и расторжения Договор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Сторонами и действует до _______________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настоящего Договора, его расторжение и прекращение допускаются по соглашению Сторон, а также в других случаях, предусмотренных законодательством Российской Федерации. Вносимые дополнения и изменения оформляются дополнительными соглашениями к настоящему Договору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праве досрочно расторгнуть настоящий Договор в одностороннем порядке в случая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я муниципальной образовательной организацией трудового договора со специалистом (молодым специалистом, специалистом, приглашенным администрацией города на закрытие вакансий в общеобразовательных и дошкольных организациях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специалистом (молодым специалистом, специалистом, приглашенным администрацией города на закрытие вакансий в общеобразовательных и дошкольных организациях) и членами его семьи жилого помещ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специалисту (молодому специалисту, специалисту, приглашенному администрацией города на закрытие вакансий в общеобразовательных и дошкольных организациях) жилого помещения по договору социального найма служебного жилого помещения на территории город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специалистом (молодым специалистом, специалистом, приглашенным администрацией города на закрытие вакансий в общеобразовательных и дошкольных организациях) заведомо недостоверной информации для получения компенсации, в этом случае сумма необоснованно предоставленных компенсаций удерживается в порядке, определенном законодательство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специалистом (молодым специалистом, специалистом, приглашенным администрацией города на закрытие вакансий в общеобразовательных и дошкольных организациях) документов, подтверждающих оплату по договору аренды жилого помещения в течение трех месяцев подряд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з сторон вправе расторгнуть настоящий Договор в одностороннем порядке, направив другой стороне письменное уведомление в срок за 5 (пять) дней до предполагаемой даты расторжения. Сторона, получившая письмо о расторжении Договора, обязана направить ответ в течение 5 (пяти) дней с момента получения письма (дата получения письма определяется по почтовому штемпелю адресат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спор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решают разногласия, которые могут возникнуть в связи с настоящим Договором, путем переговор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зультат переговоров не будет достигнут, Стороны решают спор в судебном порядк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, банковские реквизиты и подписи Сторо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образованию г.Белокуриха»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59900, г. Белокуриха, ул. Братьев Ждановых, 9а</w:t>
            </w:r>
          </w:p>
          <w:p>
            <w:pPr>
              <w:pStyle w:val="Normal"/>
              <w:rPr/>
            </w:pPr>
            <w:r>
              <w:rPr/>
              <w:t>тел.(38577)  34-2-36, факс 34-23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uoa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3003730 КПП 2203010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3618958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92225006522 от 19.02.201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0000000063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1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7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г. Барнау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__ 20____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 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                     Ф.И.О.                  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 номер 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: 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 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»__________________ 20_____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                     Ф.И.О.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mouoab@mail.ru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0:00Z</dcterms:created>
  <dc:creator>Admin</dc:creator>
  <dc:description/>
  <cp:keywords/>
  <dc:language>en-US</dc:language>
  <cp:lastModifiedBy>Пользователь</cp:lastModifiedBy>
  <cp:lastPrinted>2021-10-07T11:38:00Z</cp:lastPrinted>
  <dcterms:modified xsi:type="dcterms:W3CDTF">2021-10-12T06:25:00Z</dcterms:modified>
  <cp:revision>15</cp:revision>
  <dc:subject/>
  <dc:title>АДМИНИСТРАЦИЯ ГОРОДА БЕЛОКУРИХА</dc:title>
</cp:coreProperties>
</file>