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2/10/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38395</wp:posOffset>
            </wp:positionH>
            <wp:positionV relativeFrom="margin">
              <wp:posOffset>337185</wp:posOffset>
            </wp:positionV>
            <wp:extent cx="906145" cy="906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сс-релиз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Чтобы назначили пенсию автоматически - проверьте ИЛ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2 года у жителей Алтайского края появится новая возможность. Как только наступит предусмотренный законодательством срок выхода на пенсию, ее могут автоматически оформить без визита в Пенсионный фонд России (ПФ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да, необходимо заранее дать согласие на то, чтобы страховую пенсию по старости назначили по сведениям индивидуального (персонифицированного) учета. Для этого надо подать соответствующее заявление через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. Но это правило будет распространяться только на граждан, не имеющих периоды работы за предел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если вам удобнее этот вариант, обязательно проверьте правильность и полноту сведений индивидуального лицевого счета (ИЛС), данные которого формируются в соответствии с отчетами работодателей о начисленных и уплаченных за работников страховых взносах. При этом Отделение ПФР по Алтайскому краю инициативно актуализирует сведения ИЛС застрахованных лиц информацией, получаемой в рамках межведомственного взаимодей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 о состоянии индивидуального лицевого сч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Личном кабинете на сайте ПФР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рез портал Гос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обильном приложении ПФ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дивидуальном лицевом счете формируется вся информация, поступившая от работода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еобходимо сделать, если обнаружили неточность в выписке из ИЛ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ь заявление о корректировке сведений на портале Госуслуг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ить необходимые документы, подтверждающие стаж в период, который требует корректир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Р может провести дополнительную проверку сведений, содержащихся в документах, направив запросы работодателям, в архив и компетентные органы государств-участников международн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лицевой счет вносятся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дополнительную информацию по данному поводу и необходимые консультации можно получить, обратившись в Единый контакт-центр ПФР по номеру 8 800 600 0000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: по состоянию на 1 октября 2021 года, краевое пенсионное ведомство ведет индивидуальные лицевые счета 2 611 720 человек, ежемесячно взаимодействует с более чем 45 тыс. страхо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conblue">
    <w:name w:val="icon-blue"/>
    <w:basedOn w:val="Style12"/>
    <w:qFormat/>
    <w:rPr/>
  </w:style>
  <w:style w:type="character" w:styleId="Sectiontitle">
    <w:name w:val="section-title"/>
    <w:basedOn w:val="Style12"/>
    <w:qFormat/>
    <w:rPr/>
  </w:style>
  <w:style w:type="character" w:styleId="Advertising">
    <w:name w:val="advertisin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7:00Z</dcterms:created>
  <dc:creator>Тейхриб Александр Владимирович</dc:creator>
  <dc:description/>
  <cp:keywords/>
  <dc:language>en-US</dc:language>
  <cp:lastModifiedBy>Собко Кира Евгеньевна</cp:lastModifiedBy>
  <dcterms:modified xsi:type="dcterms:W3CDTF">2021-10-22T02:45:00Z</dcterms:modified>
  <cp:revision>6</cp:revision>
  <dc:subject/>
  <dc:title/>
</cp:coreProperties>
</file>