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БЕЛОКУРИХ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10.2021 № 1265    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внесении изменений в Реестр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№ 273-ФЗ                       «О противодействии коррупции», утвержденный постановлением администрации города Белокуриха Алтайского края                  от 02.07.2020 № 654, в редакции постановления от 17.11.2020                    № 1241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.12.2008 </w:t>
        <w:br/>
        <w:t xml:space="preserve">№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ч. 1             </w:t>
      </w:r>
      <w:hyperlink r:id="rId4">
        <w:r>
          <w:rPr>
            <w:rStyle w:val="InternetLink"/>
          </w:rPr>
          <w:t>ст</w:t>
        </w:r>
      </w:hyperlink>
      <w:r>
        <w:rPr/>
        <w:t xml:space="preserve">. 44 Устава муниципального образования  город Белокуриха Алтайского кра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изменение в Реестр должностей муниципальной службы, после увольнения с которых в течение двух лет необходимо соблюдать ограничения, предусмотренные статьей 12 Федерального закона от 25.12.2008 № 273-ФЗ                       «О противодействии коррупции», утвержденный постановлением администрации города Белокуриха Алтайского края от 02.07.2020 № 654, в редакции постановления от 17.11.2020 № 1241, изложив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города Белокуриха Алтайского края</w:t>
        <w:br/>
        <w:t>от 02.07.2020 № 65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должностей муниципальной службы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лет после увольнения с которых, необходимо соблюдать ограничения, предусмотренные статьей 12 Федерального закона от 25.12.2008                    № 273-ФЗ «О противодействии коррупц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 и культур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управлению имуществом </w:t>
              <w:br/>
              <w:t>города Белокурих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ым отдело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ограммного обеспеч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ГО и ЧС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 – главный архитектор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 и труду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юридическим отдело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бухгалтерского уче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вития инженерных коммуникаций, жилищно – коммунального хозяйства, транспорта и газифик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развития инженерных коммуникаций, жилищно – коммунального хозяйства, транспорта и газифик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звитию предпринимательства и рыночной инфраструктур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курортному делу и туризму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рхивным отело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, спорту и молодеж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 и эксплуатации зданий и сооружен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военно – учетного бюро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военно – учетного бюро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по управлению имуществом </w:t>
              <w:br/>
              <w:t>города Белокурих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юджетного отдела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ходов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отдела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нтролер – ревизор комитета по финансам, налоговой и кредитной полити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– бухгалтер комитета по управлению имуществом </w:t>
              <w:br/>
              <w:t>города Белокурих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У «Комитет по образованию города Белокурих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режимно - секретного подразделения отдела по ГО и ЧС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 и градостро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экономике и труду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юридического отдел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ухгалтерского учет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развития инженерных коммуникаций, жилищно – коммунального хозяйства, транспорта и газифик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информационно – консультационного центра отдела по развитию предпринимательства и рыночной инфраструктур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апитального строительства и эксплуатации зданий и сооружен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–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охране прав детства – главный специалист МКУ «Комитет по образованию города Белокурих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– юрист комитета по управлению имуществом </w:t>
              <w:br/>
              <w:t>города Белокурих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мобилизационной подготовк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управлению имуществом города Белокурих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 комиссии – ведущий специалист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бухгалтерского учет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рганизационным отделом                                   Ю.В. Ганашили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Заведующему организационным отделом Ю.В. Ганашилиной ознакомить с настоящим постановлением муниципальных служащих администрации города под роспись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/>
        <w:t>4.</w:t>
        <w:tab/>
        <w:t>Контроль исполнения настоящего постановления оставляю за</w:t>
        <w:b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Белокуриха                                                                         К.И. Базар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"/>
      <w:bookmarkStart w:id="1" w:name="Par31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4"/>
        <w:i w:val="false"/>
        <w:b w:val="false"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864C72DDA328CFF73A8E2BB330CF739B9DCB66F0F2B4090H7NFL" TargetMode="External"/><Relationship Id="rId3" Type="http://schemas.openxmlformats.org/officeDocument/2006/relationships/hyperlink" Target="consultantplus://offline/ref=EB274C67244E69217C38F2B96F85E11D3861C72FD1328CFF73A8E2BB330CF739B9DCB66F0F2B4191H7N8L" TargetMode="External"/><Relationship Id="rId4" Type="http://schemas.openxmlformats.org/officeDocument/2006/relationships/hyperlink" Target="consultantplus://offline/ref=EB274C67244E69217C38ECB479E9BF113F6A9B25DB3084AD2AF7B9E66405FD6EFE93EF2D4B2640907A082BH3N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15:00Z</dcterms:created>
  <dc:creator>Admin</dc:creator>
  <dc:description/>
  <cp:keywords/>
  <dc:language>en-US</dc:language>
  <cp:lastModifiedBy>Солдатова</cp:lastModifiedBy>
  <cp:lastPrinted>2021-10-15T09:29:00Z</cp:lastPrinted>
  <dcterms:modified xsi:type="dcterms:W3CDTF">2021-10-15T08:17:00Z</dcterms:modified>
  <cp:revision>11</cp:revision>
  <dc:subject/>
  <dc:title>АДМИНИСТРАЦИЯ ГОРОДА БЕЛОКУРИХА</dc:title>
</cp:coreProperties>
</file>