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Извещение о проведении аукциона по продаже права на заключение договоров аренды земельных участк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ция города Белокуриха информирует о проведении аукциона по продаже права на заключение договоров аренды земельных участков:</w:t>
      </w:r>
      <w:r>
        <w:rPr>
          <w:sz w:val="28"/>
        </w:rPr>
        <w:t xml:space="preserve"> для производства сельскохозяйственной продукции; для ведения садоводства; спорт (спортивная баз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 аукциона – комитет по управлению имуществом города Белокурих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 - открытый аукцион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шение о проведении аукциона принято администрацией города Белокуриха Алтайского края (постановление администрации города Белокуриха Алтайского края от </w:t>
      </w:r>
      <w:r>
        <w:rPr>
          <w:sz w:val="28"/>
          <w:szCs w:val="28"/>
        </w:rPr>
        <w:t>15.11.2021 № 1358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укцион состоится 23.12.2021 года в 10-00 часов в здании  администрации города Белокуриха, каб. 302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аукцион выставляются следующие </w:t>
      </w:r>
      <w:r>
        <w:rPr>
          <w:sz w:val="28"/>
        </w:rPr>
        <w:t xml:space="preserve">земельные участки из земель населенных пунктов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1701"/>
        <w:gridCol w:w="1276"/>
        <w:gridCol w:w="992"/>
        <w:gridCol w:w="850"/>
      </w:tblGrid>
      <w:tr>
        <w:trPr>
          <w:tblHeader w:val="true"/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Белокури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, руб.</w:t>
            </w:r>
          </w:p>
        </w:tc>
      </w:tr>
      <w:tr>
        <w:trPr>
          <w:tblHeader w:val="true"/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7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 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5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 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объездной дороги в районе бывше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901: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Для производства сельскохозяйствен-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720 м по направлению на восток от дома по адресу:   ул. Енис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00000: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jc w:val="center"/>
              <w:rPr/>
            </w:pPr>
            <w:r>
              <w:rPr>
                <w:sz w:val="16"/>
                <w:szCs w:val="16"/>
              </w:rPr>
              <w:t>Обеспечение сельскохозяйствен- 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20 м по направлению на северо-восток от ориентира по                  ул. Советская,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001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9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               ул. Отдельная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13001: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примерно в 500 м по направлению на северо-восток от ориентира по                  ул. Советская,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:64:012904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 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,0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куриха, севернее земельного участка с кадастровым номером 22:64:020203: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20203: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(спортивная 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ведения о зарегистрированных правах на земельные участки с кадастровыми номерами </w:t>
      </w:r>
      <w:r>
        <w:rPr>
          <w:sz w:val="28"/>
          <w:szCs w:val="28"/>
        </w:rPr>
        <w:t>22:64:000000:657, 22:64:013001:34, 22:64:013001:417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тсутствуют.  На земельные участки с кадастровыми номерами </w:t>
      </w:r>
      <w:r>
        <w:rPr>
          <w:sz w:val="28"/>
          <w:szCs w:val="28"/>
        </w:rPr>
        <w:t>22:64:013901:1763, 22:64:013901:1759, 22:64:013901:1767, 22:64:013901:1764, 22:64:013901:1760, 22:64:012904:141, 22:64:020203:680</w:t>
      </w:r>
      <w:r>
        <w:rPr>
          <w:color w:val="000000"/>
          <w:sz w:val="28"/>
          <w:szCs w:val="28"/>
        </w:rPr>
        <w:t xml:space="preserve"> зарегистрировано право муниципальной собственности. </w:t>
      </w:r>
      <w:r>
        <w:rPr>
          <w:sz w:val="28"/>
          <w:szCs w:val="28"/>
        </w:rPr>
        <w:t>Ограничения</w:t>
      </w:r>
      <w:r>
        <w:rPr>
          <w:color w:val="000000"/>
          <w:sz w:val="28"/>
          <w:szCs w:val="28"/>
        </w:rPr>
        <w:t xml:space="preserve"> прав на земельный участок с кадастровым номером </w:t>
      </w:r>
      <w:r>
        <w:rPr>
          <w:sz w:val="28"/>
          <w:szCs w:val="28"/>
        </w:rPr>
        <w:t>22:64:013001:34</w:t>
      </w:r>
      <w:r>
        <w:rPr>
          <w:color w:val="000000"/>
          <w:sz w:val="28"/>
          <w:szCs w:val="28"/>
        </w:rPr>
        <w:t xml:space="preserve">, предусмотренные ст. ст. 56, 56.1 Земельного кодекса РФ: установление охранных зон объектов электросетевого хозяйства и особых условий использования земельных участков, расположенных в границах таких зон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13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6. 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етям водоснабжения </w:t>
      </w:r>
      <w:r>
        <w:rPr>
          <w:color w:val="000000"/>
          <w:sz w:val="28"/>
          <w:szCs w:val="28"/>
        </w:rPr>
        <w:t xml:space="preserve">на земельные участки с кадастровыми номерами </w:t>
      </w:r>
      <w:r>
        <w:rPr>
          <w:sz w:val="28"/>
          <w:szCs w:val="28"/>
        </w:rPr>
        <w:t>22:64:013001:417, 22:64:013001:34, 22:64:012904:141</w:t>
      </w:r>
      <w:r>
        <w:rPr/>
        <w:t xml:space="preserve">, </w:t>
      </w:r>
      <w:r>
        <w:rPr>
          <w:sz w:val="28"/>
          <w:szCs w:val="28"/>
        </w:rPr>
        <w:t>22:64:020203:680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возможность технологического присоединения объекта имеется. За получением технических условий обращаться в АО «Водоканал»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В районе расположения земельных участков с кадастровыми номерами </w:t>
      </w:r>
      <w:r>
        <w:rPr>
          <w:sz w:val="28"/>
          <w:szCs w:val="28"/>
        </w:rPr>
        <w:t>22:64:013001:417, 22:64:013001:34, 22:64:012904:141, 22:64:020203:680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отсутствует централизованная система водоотведения, состоящая на балансе предприятия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а также норм СП 30-102-99 «Планировка и застройка территорий малоэтажного жилищного строительства» п. 5.3.4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(ред. от 25.12.2018) составляет не менее чем  3 года с даты их выдачи,</w:t>
      </w:r>
      <w:r>
        <w:rPr>
          <w:sz w:val="28"/>
          <w:szCs w:val="28"/>
        </w:rPr>
        <w:t xml:space="preserve"> плата за подключение к централизованным сетям рассчитывается в соответствии с тарифами, утвержденными  для АО «Водоканал»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- к электрическим сетям: техническая возможность подключения  к земельным участкам с кадастровыми номерами </w:t>
      </w:r>
      <w:r>
        <w:rPr>
          <w:sz w:val="28"/>
          <w:szCs w:val="28"/>
        </w:rPr>
        <w:t>22:64:013001:417, 22:64:013001:34, 22:64:012904:141, 22:64:020203:680</w:t>
      </w:r>
      <w:r>
        <w:rPr/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 xml:space="preserve">  существует</w:t>
      </w:r>
      <w:r>
        <w:rPr>
          <w:color w:val="000000"/>
          <w:sz w:val="28"/>
          <w:szCs w:val="28"/>
        </w:rPr>
        <w:t>.</w:t>
      </w:r>
      <w:r>
        <w:rPr>
          <w:rFonts w:eastAsia="Calibri"/>
          <w:bCs/>
          <w:sz w:val="28"/>
          <w:szCs w:val="28"/>
          <w:shd w:fill="FFFFFF" w:val="clear"/>
        </w:rPr>
        <w:t xml:space="preserve"> Технические условия на технологическое присоединение для электроснабжения объекта с кадастровым номером </w:t>
      </w:r>
      <w:r>
        <w:rPr>
          <w:sz w:val="28"/>
          <w:szCs w:val="28"/>
        </w:rPr>
        <w:t>22:64:020203:680</w:t>
      </w:r>
      <w:r>
        <w:rPr/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 xml:space="preserve">выдаются АО «Сетевая компания Алтайкрайэнерго», для объектов с кадастровыми номерами </w:t>
      </w:r>
      <w:r>
        <w:rPr>
          <w:sz w:val="28"/>
          <w:szCs w:val="28"/>
        </w:rPr>
        <w:t>22:64:013001:417, 22:64:013001:34, 22:64:012904:141</w:t>
      </w:r>
      <w:r>
        <w:rPr>
          <w:rFonts w:eastAsia="Calibri"/>
          <w:bCs/>
          <w:sz w:val="28"/>
          <w:szCs w:val="28"/>
          <w:shd w:fill="FFFFFF" w:val="clear"/>
        </w:rPr>
        <w:t xml:space="preserve"> выдаются</w:t>
      </w:r>
      <w:r>
        <w:rPr/>
        <w:t xml:space="preserve"> </w:t>
      </w:r>
      <w:r>
        <w:rPr>
          <w:sz w:val="28"/>
          <w:szCs w:val="28"/>
        </w:rPr>
        <w:t>ПАО «Россети Сибирь» - «Алтайэнерго»</w:t>
      </w:r>
      <w:r>
        <w:rPr>
          <w:rFonts w:eastAsia="Calibri"/>
          <w:bCs/>
          <w:sz w:val="28"/>
          <w:szCs w:val="28"/>
          <w:shd w:fill="FFFFFF" w:val="clear"/>
        </w:rPr>
        <w:t>. Обращение на технологическое присоединение носит заявительный характер. Максимальная нагрузка по данным объектам составляет 15 кВт на каждое присоединение. После выдачи технических условий заявителям, срок действия технических условий составляет два года. В случае выполнения заявителем всех пунктов договора на технологическое присоединение, подключение к электрическим сетям выполняется в течение пяти рабочих дней,</w:t>
      </w:r>
      <w:r>
        <w:rPr>
          <w:sz w:val="28"/>
          <w:szCs w:val="28"/>
        </w:rPr>
        <w:t xml:space="preserve"> плата за подключение к централизованным сетям  рассчитывается в соответствии с тарифами, утвержденными  для данной сетевой организации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чальный размер арендной платы, величина повышения («шаг аукциона»), а также размер задатка определены на основании отчетов об оценке минимального размера рыночной стоимости годовой арендной платы (права пользования) земельных </w:t>
      </w:r>
      <w:r>
        <w:rPr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рок аренды земельных участков:</w:t>
      </w:r>
      <w:r>
        <w:rPr>
          <w:sz w:val="28"/>
        </w:rPr>
        <w:t xml:space="preserve"> для производства сельскохозяйственной продукции срок - 3 года; для ведения садоводства срок - 5 лет; спорт (спортивная база) срок - 3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Задатки перечисляются по реквизит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>УФК по Алтайскому краю (Комитет по управлению имуществом города Белокурихи  л/с  05173025930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НН 2203004646 КПП 220301001</w:t>
        <w:br/>
        <w:t>Отделение Барнаул банка России //УФК по Алтайскому краю, г. Барнаул</w:t>
        <w:br/>
        <w:t>БИК010173001</w:t>
        <w:br/>
        <w:t>Р/Счет 03232643017040001700</w:t>
        <w:br/>
        <w:t>ОКТМО 01704000</w:t>
        <w:br/>
        <w:t>КБК 0</w:t>
        <w:br/>
        <w:t>Банковский счет 4010281004537000000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значение платежа: Обеспечение заявок на участие в конкурсе, обеспечение контра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, не выигравшим торги, сумма задатка возвращае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ки на участие в торгах подаются по следующей фор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по управлению имуществом города Белокур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АУКЦИОНЕ № 3 (БИЛЕТ №__________)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___________________________________________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 №________________ 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учив данные извещения о проведении аукциона, опубликованного в газете «Город Белокуриха»  от ___________№______ о земельном участке, расположенном в г. Белокуриха, 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местоположение участка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атежные реквизиты участника аукциона, счет в банке, на который перечисляется сумма возвращаемого залога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умма задатка составляет __________ (_______________________________________)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сумма цифрами)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на расчетный счет согласно реквизит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</w:rPr>
        <w:t>УФК по Алтайскому краю (Комитет по управлению имуществом города Белокурихи  л/с  05173025930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НН 2203004646 КПП 220301001</w:t>
        <w:br/>
        <w:t>Отделение Барнаул банка России //УФК по Алтайскому краю, г. Барнаул</w:t>
        <w:br/>
        <w:t>БИК010173001</w:t>
        <w:br/>
        <w:t>Р/Счет 03232643017040001700</w:t>
        <w:br/>
        <w:t>ОКТМО 01704000</w:t>
        <w:br/>
        <w:t>КБК 0</w:t>
        <w:br/>
        <w:t>Банковский счет 40102810045370000009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Обеспечение заявок на участие в конкурсе, обеспечение контрак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гражданин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подпись, врем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полняется продавцом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 по управлению имуществом города Белокури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КА НА УЧАСТИЕ В АУКЦИОНЕ № 3 (БИЛЕТ №__________)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>(Наименование юридического лица, Ф.И.О.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, КПП, ОГРН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Изучив данные извещения о проведении аукциона, опубликованного                                                 в  газете «Город Белокуриха» от ____________№_______ о земельном                  участке, расположенном в г. Белокуриха,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адрес местоположения участ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 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латежные реквизиты участника аукциона, счет в банке, на который перечисляется сумма возвращаемого зало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Сумма задатка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цифрам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на расчетный счет согласно реквизит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</w:rPr>
        <w:t>УФК по Алтайскому краю (Комитет по управлению имуществом города Белокурихи  л/с  05173025930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НН 2203004646 КПП 220301001</w:t>
        <w:br/>
        <w:t>Отделение Барнаул банка России //УФК по Алтайскому краю, г. Барнаул</w:t>
        <w:br/>
        <w:t>БИК010173001</w:t>
        <w:br/>
        <w:t>Р/Счет 03232643017040001700</w:t>
        <w:br/>
        <w:t>ОКТМО 01704000</w:t>
        <w:br/>
        <w:t>КБК 0</w:t>
        <w:br/>
        <w:t>Банковский счет 40102810045370000009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значение платежа: Обеспечение заявок на участие в конкурсе, обеспечение контрак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Дата, подпись, врем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заполняется продавцом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комитете по управлению имуществом города Белокурихи по адресу: г. Белокуриха, ул. Бр. Ждановых, 9а, каб. 207,                          с 18.11.2021 по 17.12.2021 по будним дням с 08-00 до 12-00, с 13-00 до 17-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ка подается в двух экземплярах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внесение зада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Поданные заявки рассматриваются комиссией</w:t>
      </w:r>
      <w:r>
        <w:rPr>
          <w:sz w:val="28"/>
          <w:szCs w:val="28"/>
        </w:rPr>
        <w:t xml:space="preserve"> 21.12.2021 в 15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Подведение итогов аукциона будет проводиться комиссией</w:t>
      </w:r>
      <w:r>
        <w:rPr>
          <w:sz w:val="28"/>
          <w:szCs w:val="28"/>
        </w:rPr>
        <w:t xml:space="preserve">                                 23.12.2021.</w:t>
      </w:r>
      <w:r>
        <w:rPr>
          <w:color w:val="000000"/>
          <w:sz w:val="28"/>
          <w:szCs w:val="28"/>
        </w:rPr>
        <w:t xml:space="preserve"> Победителями аукциона по каждому лоту признается тот участник аукциона, номер билета которого был назван аукционистом последн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мотр земельных участков на местности осуществляется по заявкам, поданным в комитет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3 дней со дня принятия данного решения и возвращает в трехдневный срок внесенные ими зада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 результатам аукциона информация будет опубликована в газете «Город Белокуриха» и размещена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аренды земельного участка для производства сельскохозяйственной продук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1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 производства сельскохозяйственной продукции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3 года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жилищного или иного строитель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спользование земельного участка для целей, не связанных с индивидуальным жилищным строительством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3 (трех) экземплярах, имеющих одинаковую юридическую силу, из которых по одному экземпляру хранится у сторон и один экземпляр передаетс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оект договора аренды земельного участка с видом разрешенного использования -</w:t>
      </w:r>
      <w:r>
        <w:rPr>
          <w:sz w:val="28"/>
        </w:rPr>
        <w:t xml:space="preserve"> для ведения садоводств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1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, далее Участок, расположенный в г. Белокуриха, ________________, вид разрешенного использования –</w:t>
      </w:r>
      <w:r>
        <w:rPr>
          <w:sz w:val="28"/>
        </w:rPr>
        <w:t xml:space="preserve"> для ведения садоводства</w:t>
      </w:r>
      <w:r>
        <w:rPr>
          <w:sz w:val="28"/>
          <w:szCs w:val="28"/>
        </w:rPr>
        <w:t>, сроком на 5 лет, в границах, указанных в кадастровой выписке о земельном участке, общей площадью ______________ кв. 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3 (трех) экземплярах, имеющих одинаковую юридическую силу, из которых по одному экземпляру хранится у сторон и один экземпляр передаетс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60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оект договора аренды земельного участка с видом разрешенного использования –</w:t>
      </w:r>
      <w:r>
        <w:rPr>
          <w:sz w:val="28"/>
        </w:rPr>
        <w:t xml:space="preserve"> спорт (спортивная баз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1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, далее Участок, расположенный в г. Белокуриха, ________________, вид разрешенного использования –</w:t>
      </w:r>
      <w:r>
        <w:rPr>
          <w:sz w:val="28"/>
        </w:rPr>
        <w:t xml:space="preserve"> спорт (спортивная база)</w:t>
      </w:r>
      <w:r>
        <w:rPr>
          <w:sz w:val="28"/>
          <w:szCs w:val="28"/>
        </w:rPr>
        <w:t>, сроком на 3 года, в границах, указанных в кадастровой выписке о земельном участке, общей площадью ______________ кв. 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 Использование земельного участка для целей, не связанных с видом разрешенного использования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3 (трех) экземплярах, имеющих одинаковую юридическую силу, из которых по одному экземпляру хранится у сторон и один экземпляр передаетс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60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Справки по тел. 8(38577)34218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8:00Z</dcterms:created>
  <dc:creator>Тоноян</dc:creator>
  <dc:description/>
  <cp:keywords/>
  <dc:language>en-US</dc:language>
  <cp:lastModifiedBy>GlavRed</cp:lastModifiedBy>
  <cp:lastPrinted>2021-11-16T14:35:00Z</cp:lastPrinted>
  <dcterms:modified xsi:type="dcterms:W3CDTF">2021-11-18T06:48:00Z</dcterms:modified>
  <cp:revision>125</cp:revision>
  <dc:subject/>
  <dc:title>КОМИТЕТ ПО УПРАВЛЕНИЮ ИМУЩЕСТВОМ</dc:title>
</cp:coreProperties>
</file>