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2» ноября 2021 № 13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рожного движения в курортной зоне города Белокурих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слушав информацию председателя постоянной депутатской комиссии по бюджету, кредитной и налоговой политике, курортному делу                           А.В. Веприкова, первого заместителя главы администрации города                        А.В. Киунова об организации дорожного движения в курортной зоне города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председателя постоянной депутатской комиссии по бюджету, кредитной и налоговой политике, курортному делу А.В. Веприкова, первого заместителя главы администрации города А.В. Киунова                                 об организации дорожного движения в курортной зоне города Белокуриха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Рекомендовать главе города создать рабочую группу с участием представителей городского Совета депутатов (О.С. Акимов, А.В. Веприков, С.К. Криворученко, М.В. Фомичев, А.В. Романенко), администрации города, прокуратуры города (по согласованию), отделения ГИБДД МО МВД России «Белокурихинский» (по согласованию), бизнес-сообщества города и иных заинтересованных структур для решения вопроса организации дорожного движения в курортной зоне города Белокурих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ной рабочей группе разработать план мероприятий, ориентированных на решение вопроса организации дорожного движения в курортной зоне города Белокуриха, определяющий единую тактику работы всех структур города в данном направлении, включающи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хемы управления транспортными пото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ых маршрутов перевозчиков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ст для временного хранения транспортных средств (парковочные места, стоянки на территории города и курортной зо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и техническое обеспечение работы рабочей группы возложить на администрацию города (К.И. База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постоянной депутатской комиссии по бюджету, кредитной и налоговой политике, курортному делу (А.В. Веприков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 Алтайского края</w:t>
        <w:tab/>
        <w:tab/>
        <w:tab/>
        <w:t xml:space="preserve">                                  О.С. Аким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7:00Z</dcterms:created>
  <dc:creator>Maria</dc:creator>
  <dc:description/>
  <dc:language>en-US</dc:language>
  <cp:lastModifiedBy>Пользователь</cp:lastModifiedBy>
  <cp:lastPrinted>2017-03-22T13:25:00Z</cp:lastPrinted>
  <dcterms:modified xsi:type="dcterms:W3CDTF">2021-11-18T02:17:00Z</dcterms:modified>
  <cp:revision>2</cp:revision>
  <dc:subject/>
  <dc:title>РОССИЙСКАЯ ФЕДЕРАЦИЯ</dc:title>
</cp:coreProperties>
</file>